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сентября 2021 года                                                           №114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yle2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</w:t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1.07.2021 № 276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12.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риложение к постановлению администрации муниципального образования город Липки Киреевского района 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. подпункт 1 </w:t>
      </w:r>
      <w:r>
        <w:rPr>
          <w:rFonts w:eastAsia="Calibri"/>
          <w:sz w:val="28"/>
          <w:szCs w:val="28"/>
        </w:rPr>
        <w:t>пункта 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 1) </w:t>
      </w:r>
      <w:r>
        <w:rPr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нкт 24  дополнить подпунктом 24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24.2 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-12 части 3 статьи 55 Градостроительного кодекса Российской Федераци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 подпункт 4 </w:t>
      </w:r>
      <w:r>
        <w:rPr>
          <w:rFonts w:eastAsia="Calibri"/>
          <w:sz w:val="28"/>
          <w:szCs w:val="28"/>
        </w:rPr>
        <w:t>пункта 2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ункт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2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тсутствие документов, указанных в части 3 и 4 статьи 55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соответствие объекта капитального строительства требованиям к 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 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выполнение застройщиком требований, согласно которым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город Липки Киреевского района, выдавшую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 Российской Федерации, или один экземпляр копии схемы планировочной организации земельного участка с обозначением места размещения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Н.Л. Гераси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но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сектора имущественных и </w:t>
      </w:r>
    </w:p>
    <w:p>
      <w:p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                                                          Сарвилина И.Г.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сектора правовой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 кадровой работы                                                                Синих М.Ю.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. Леонова Юлиана Сергеев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ультант сектор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. +7 (48754) 45-0-36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8:00Z</dcterms:created>
  <dc:creator>Сотрудник</dc:creator>
  <dc:description/>
  <cp:keywords/>
  <dc:language>en-US</dc:language>
  <cp:lastModifiedBy>Елизавета Сергеевна Каштанова</cp:lastModifiedBy>
  <cp:lastPrinted>2019-02-20T16:06:00Z</cp:lastPrinted>
  <dcterms:modified xsi:type="dcterms:W3CDTF">2025-05-07T09:48:00Z</dcterms:modified>
  <cp:revision>2</cp:revision>
  <dc:subject/>
  <dc:title/>
</cp:coreProperties>
</file>