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27 сентября 2017 года             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  <w:lang w:val="en-US"/>
              </w:rPr>
              <w:t>142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в соответствие с требованиями Земельного кодекса Российской Федерации, Градостроительного кодекса Российской Федерации, приказа Минэкономразвития России от 01.09.2014 № 540 «Об утверждении классификатора видов разрешенного использования земельных участков», руководствуясь ст.45 ч.5 </w:t>
      </w:r>
      <w:r>
        <w:rPr>
          <w:sz w:val="28"/>
          <w:szCs w:val="28"/>
        </w:rPr>
        <w:t>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зменить вид разрешенного использования земельного участка с кадастровым номером 71:12:060505:183, категории земель населенных пунктов, площадью 1014 кв.м., местоположение: Тульская область, Киреевский район, город Липки, улица Мичурина, дом 12 с «для эксплуатации жилого дома» на другой вид разрешенного использования – «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ородской газете «Липковские вести» и разместить на официальном сайте администрации муниципального образования Киреевский район в сети Интернет (https://kireevsk.tularegion.ru) в подразделе </w:t>
      </w:r>
      <w:r>
        <w:rPr>
          <w:sz w:val="28"/>
          <w:szCs w:val="28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агаю на заместителя главы администрации</w:t>
      </w:r>
      <w:r>
        <w:rPr>
          <w:sz w:val="28"/>
          <w:szCs w:val="28"/>
        </w:rPr>
        <w:t xml:space="preserve"> муниципального образования город Липки Киреевского района Н. Л. Герасиме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публиковани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       В.В. Дем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Минакова  Мар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5-0-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И.Г. Сарв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прав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                                                                                   </w:t>
      </w:r>
      <w:r>
        <w:rPr>
          <w:color w:val="FF0000"/>
          <w:sz w:val="28"/>
          <w:szCs w:val="28"/>
        </w:rPr>
        <w:t>М.Ю.Си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Минакова М.С.</w:t>
      </w:r>
    </w:p>
    <w:p>
      <w:pPr>
        <w:pStyle w:val="Normal"/>
        <w:rPr/>
      </w:pPr>
      <w:r>
        <w:rPr/>
        <w:t>Тел. 45-0-36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1:00Z</dcterms:created>
  <dc:creator>Otli14_14</dc:creator>
  <dc:description/>
  <cp:keywords/>
  <dc:language>en-US</dc:language>
  <cp:lastModifiedBy>1</cp:lastModifiedBy>
  <cp:lastPrinted>2017-08-09T09:04:00Z</cp:lastPrinted>
  <dcterms:modified xsi:type="dcterms:W3CDTF">2025-05-16T08:01:00Z</dcterms:modified>
  <cp:revision>2</cp:revision>
  <dc:subject/>
  <dc:title>Кадастровым инженером ЗАО «Тула ТИСИЗ», производились кадастровые работы в связи с образованием земельного участка из земель, находящихся в государственной или муниципальной собственности, расположенного по адресу: Тульская область, Суворовский район, п</dc:title>
</cp:coreProperties>
</file>