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 2017 года                                            № 14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Times New Roman" w:ascii="Times New Roman" w:hAnsi="Times New Roman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eastAsia="Calibri" w:cs="Times New Roman"/>
          <w:i/>
          <w:i/>
          <w:color w:val="010101"/>
          <w:sz w:val="28"/>
          <w:szCs w:val="28"/>
        </w:rPr>
      </w:pPr>
      <w:r>
        <w:rPr>
          <w:rFonts w:eastAsia="Calibri" w:cs="Times New Roman" w:ascii="Times New Roman" w:hAnsi="Times New Roman"/>
          <w:color w:val="010101"/>
          <w:sz w:val="28"/>
          <w:szCs w:val="28"/>
        </w:rPr>
        <w:t>1. Утвердить муниципальную программу «Формирование современной городской среды в муниципальном образовании город Липки Киреевского района на 2018-2022 годы»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2. Опубликовать настоящее постановление в местной газете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ород Липки Киреевского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t>а – Н.Л. Герасименко</w:t>
      </w: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          В.В. Дем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Cs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Cs/>
          <w:color w:val="010101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10101"/>
          <w:sz w:val="27"/>
          <w:szCs w:val="27"/>
          <w:lang w:eastAsia="ru-RU"/>
        </w:rPr>
        <w:t>от 29.09.2017г. № 1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1010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«Формирование современной городской среды в муниципальном образовании город Липки Киреевского района на 2018-2022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85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муниципальном образовании город Липки Киреевского района на 2018-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П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разработана во исполнение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муниципального хозяйства администрац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правовой и кадровой работы администрации муниципального образования город Липки Киреевского района; сектор имущественных и земельных отношений администрац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благоустроенных мест массового отдыха населения (скверы, парки, набережные и т.д.)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и этапы реализаци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местных </w:t>
            </w: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 – тыс. кв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 –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 ед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– ед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благоустройства территории муниципального образования город Липк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в соответствии с современным требования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е видение развития муниципального образования город</w:t>
      </w:r>
      <w:r>
        <w:rPr>
          <w:rFonts w:eastAsia="Calibri"/>
          <w:sz w:val="28"/>
          <w:szCs w:val="28"/>
          <w:lang w:val="ru-RU" w:eastAsia="en-US"/>
        </w:rPr>
        <w:t xml:space="preserve"> Липки</w:t>
      </w:r>
      <w:r>
        <w:rPr>
          <w:rFonts w:eastAsia="Calibri"/>
          <w:sz w:val="28"/>
          <w:szCs w:val="28"/>
          <w:lang w:eastAsia="en-US"/>
        </w:rPr>
        <w:t xml:space="preserve"> 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имеется </w:t>
      </w:r>
      <w:r>
        <w:rPr>
          <w:sz w:val="28"/>
          <w:szCs w:val="28"/>
          <w:lang w:val="ru-RU" w:eastAsia="en-US"/>
        </w:rPr>
        <w:t>204</w:t>
      </w:r>
      <w:r>
        <w:rPr>
          <w:sz w:val="28"/>
          <w:szCs w:val="28"/>
          <w:lang w:eastAsia="en-US"/>
        </w:rPr>
        <w:t xml:space="preserve"> многоквартирных домов, которые в совокупности образуют около </w:t>
      </w:r>
      <w:r>
        <w:rPr>
          <w:sz w:val="28"/>
          <w:szCs w:val="28"/>
          <w:lang w:val="ru-RU" w:eastAsia="en-US"/>
        </w:rPr>
        <w:t>204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lang w:val="ru-RU" w:eastAsia="en-US"/>
        </w:rPr>
        <w:t>28,0</w:t>
      </w:r>
      <w:r>
        <w:rPr>
          <w:sz w:val="28"/>
          <w:szCs w:val="28"/>
          <w:lang w:eastAsia="en-US"/>
        </w:rPr>
        <w:t xml:space="preserve"> тыс.кв.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lang w:val="ru-RU" w:eastAsia="en-US"/>
        </w:rPr>
        <w:t>330</w:t>
      </w:r>
      <w:r>
        <w:rPr>
          <w:sz w:val="28"/>
          <w:szCs w:val="28"/>
          <w:lang w:eastAsia="en-US"/>
        </w:rPr>
        <w:t xml:space="preserve"> дворов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 единиц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с площадью </w:t>
      </w:r>
      <w:r>
        <w:rPr>
          <w:sz w:val="28"/>
          <w:szCs w:val="28"/>
          <w:lang w:val="ru-RU" w:eastAsia="en-US"/>
        </w:rPr>
        <w:t>0,5</w:t>
      </w:r>
      <w:r>
        <w:rPr>
          <w:sz w:val="28"/>
          <w:szCs w:val="28"/>
          <w:lang w:eastAsia="en-US"/>
        </w:rPr>
        <w:t xml:space="preserve"> тыс.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им образом доля благоустроенных дворовых территорий на сегодняшний день составляет </w:t>
      </w:r>
      <w:r>
        <w:rPr>
          <w:sz w:val="28"/>
          <w:szCs w:val="28"/>
          <w:lang w:val="ru-RU" w:eastAsia="en-US"/>
        </w:rPr>
        <w:t>0,89</w:t>
      </w:r>
      <w:r>
        <w:rPr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</w:t>
      </w:r>
      <w:r>
        <w:rPr>
          <w:sz w:val="28"/>
          <w:szCs w:val="28"/>
          <w:lang w:val="ru-RU" w:eastAsia="en-US"/>
        </w:rPr>
        <w:t>250</w:t>
      </w:r>
      <w:r>
        <w:rPr>
          <w:sz w:val="28"/>
          <w:szCs w:val="28"/>
          <w:lang w:eastAsia="en-US"/>
        </w:rPr>
        <w:t xml:space="preserve"> чел.) составляет </w:t>
      </w:r>
      <w:r>
        <w:rPr>
          <w:sz w:val="28"/>
          <w:szCs w:val="28"/>
          <w:lang w:val="ru-RU" w:eastAsia="en-US"/>
        </w:rPr>
        <w:t>1,6%</w:t>
      </w:r>
      <w:r>
        <w:rPr>
          <w:sz w:val="28"/>
          <w:szCs w:val="28"/>
          <w:lang w:eastAsia="en-US"/>
        </w:rPr>
        <w:t>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составляет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 xml:space="preserve"> единиц. Из них полностью благоустроенных – 0 единиц (0 %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роводятся согласно Порядка, утвержденного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2 годов формируются на основании проведенной инвентаризации и утверждаются в настоящей муниципальной программе на 2018-2022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й муниципальной программы в 2018 - 2022 годах позволит создать благоприятные условия проживания жителей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муниципальном образовании город Липки Кирее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город Липки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городской среды для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егион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качества и комфорта городской среды на территор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2 год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оводится инвентаризация уровня благоустройства территории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й муниципального образования  Киреевск</w:t>
      </w:r>
      <w:r>
        <w:rPr>
          <w:sz w:val="28"/>
          <w:szCs w:val="28"/>
          <w:lang w:val="ru-RU" w:eastAsia="en-US"/>
        </w:rPr>
        <w:t>ий</w:t>
      </w:r>
      <w:r>
        <w:rPr>
          <w:sz w:val="28"/>
          <w:szCs w:val="28"/>
          <w:lang w:eastAsia="en-US"/>
        </w:rPr>
        <w:t xml:space="preserve"> район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2 годы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(актуализация) правил благоустройства муниципального образования город </w:t>
      </w:r>
      <w:r>
        <w:rPr>
          <w:color w:val="000000"/>
          <w:sz w:val="28"/>
          <w:szCs w:val="28"/>
          <w:lang w:val="ru-RU"/>
        </w:rPr>
        <w:t>Липки</w:t>
      </w:r>
      <w:r>
        <w:rPr>
          <w:color w:val="000000"/>
          <w:sz w:val="28"/>
          <w:szCs w:val="28"/>
        </w:rPr>
        <w:t xml:space="preserve"> 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</w:t>
      </w:r>
      <w:r>
        <w:rPr>
          <w:sz w:val="28"/>
          <w:szCs w:val="28"/>
          <w:lang w:val="ru-RU" w:eastAsia="en-US"/>
        </w:rPr>
        <w:t>Липки</w:t>
      </w:r>
      <w:r>
        <w:rPr>
          <w:sz w:val="28"/>
          <w:szCs w:val="28"/>
          <w:lang w:eastAsia="en-US"/>
        </w:rPr>
        <w:t xml:space="preserve"> 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береж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общественного спортивного объекта (как правило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муниципального образования город Липки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распоряжением администрации муниципального образования город Липки Киреевского района</w:t>
      </w:r>
    </w:p>
    <w:p>
      <w:pPr>
        <w:pStyle w:val="23"/>
        <w:spacing w:lineRule="auto" w:line="240"/>
        <w:ind w:firstLine="709"/>
        <w:jc w:val="both"/>
        <w:rPr/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оведения общественных обсуждений проектов муниципальных программ на 2018-2022 годы - не мен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дворовых территорий – 14,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дворовых территорий – 98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8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общественных территорий – 12,0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 территорий – 8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мест массового отдыха населения (скверы, парки, набережные и т.д.) – 6 един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</w:t>
        <w:tab/>
        <w:t xml:space="preserve"> обеспечения муниципальной программы в 2018 - 2022 годах составит 190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 город Липки Киреевского района и вне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Этапы и сроки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еализуется в один этап: 2018-2022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Адресный перечень объектов, нуждающихся в благоустройстве на территории муниципального образования город Липки Киреевского района (исходя из поданных заяво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 объе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ыполняемых работ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омовые территории: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ысадка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даление аварийных деревь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ремонт асфальтового покрытия площадей, троту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ысадка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даление аварийных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ая стоимость работ (на основе единичных расценок) Ту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сфальтового покрытия толщ. 50 мм – 776,19 руб./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сфальтового покрытия толщ. 70 мм – 1030,10 руб./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бордюрного камня (300*150*1000) – 977,89 руб./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бордюрного камня (200*80*1000) – 661,41 руб./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сновного мероприятия  «Формирование современной городской среды в муниципальном образовании город Липки Киреевского района на 2018-2022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регулярный мониторинг реализации основно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ткрытость и под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методическое и экспертно-аналитиче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информационное сопровождение и общественные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город Липки Киреевского района на 2018-2022 годы» программы на уровне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9.09.2017 года № 148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город Липки Киреевского района на 2018 - 2022 годы»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Липки Киреевского района на 2018-2022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муниципальным образованием город Липки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3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основ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92"/>
        <w:gridCol w:w="1049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город Липки Киреевского района с привлечением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город Липки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Липки Киреевского района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Липки Киреевского района с привлечением депутатов муниципального образования г. Липки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проведения мероприятий по благоустройству территории муниципального образования город Липки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с привлеч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1, 2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8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казатели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бразования город Липки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Липки Киреевского района на 2018-2022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/>
                <w:color w:val="22272F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  <w:highlight w:val="yellow"/>
              </w:rPr>
            </w:pPr>
            <w:r>
              <w:rPr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  <w:highlight w:val="yellow"/>
              </w:rPr>
            </w:pPr>
            <w:r>
              <w:rPr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  <w:highlight w:val="yellow"/>
              </w:rPr>
            </w:pPr>
            <w:r>
              <w:rPr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муниципального образования город Липки Киреевского район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в на реализацию цели муниципальной </w:t>
      </w:r>
      <w:r>
        <w:rPr/>
        <w:t>программы</w:t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2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Липки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Липки Киреевского района и внебюджетных источников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2:00Z</dcterms:created>
  <dc:creator>Admin</dc:creator>
  <dc:description/>
  <cp:keywords/>
  <dc:language>en-US</dc:language>
  <cp:lastModifiedBy>1</cp:lastModifiedBy>
  <cp:lastPrinted>2017-06-29T15:44:00Z</cp:lastPrinted>
  <dcterms:modified xsi:type="dcterms:W3CDTF">2025-05-16T08:42:00Z</dcterms:modified>
  <cp:revision>2</cp:revision>
  <dc:subject/>
  <dc:title>ПРОЕКТ</dc:title>
</cp:coreProperties>
</file>