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октября 2017 года                                                   № 15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06.09.2012г. №49 «О создании координационного Совета по развитию малого и среднего предпринимательства при администрации муниципального образования город Липки Кире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в соответствие, на основании ст. 45 Устава муниципального образования город Липки Киреевского района, администрация муниципального образования город Липки Киреевского района </w:t>
      </w:r>
      <w:r>
        <w:rPr>
          <w:caps/>
          <w:spacing w:val="-2"/>
          <w:sz w:val="28"/>
          <w:szCs w:val="28"/>
        </w:rPr>
        <w:t>ПОСТАНОВЛЯет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Липки Киреевского района от 06.09.2012г. №49 «О создании координационного Совета по развитию малого и среднего предпринимательства при администрации муниципального образования город Липки Киреевского района»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остановл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муниципального образования Киреевский район (https://kireevsk.tularegion.ru) в разделе администрация муниципального образования город Липки Киреевского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газете «Липковские вест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 заместителя главы администрации муниципального образования город Липки Киреевского района (Н.Л. Герасименко)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2"/>
        <w:ind w:left="0" w:firstLine="709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2"/>
        <w:ind w:left="0" w:hanging="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В.В. Дё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10.2017 г.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9.2012г. № 4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 при администрации муниципального образования город Липки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колай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.о. город Липки Кирее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алерий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 администрации м.о. город Липки Кирее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Ли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сектора правовой и кадровой работы администрации м.о. город Липки Киреевского района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равовой и кадровой работы администрации м.о. город Липки Киреевского райо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ви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имущественных и земельных отношений администрации м.о. город Липки Киреевского района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Татья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type w:val="nextPage"/>
      <w:pgSz w:w="11906" w:h="16838"/>
      <w:pgMar w:left="1701" w:right="849" w:gutter="0" w:header="283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2:00Z</dcterms:created>
  <dc:creator>1111</dc:creator>
  <dc:description/>
  <cp:keywords/>
  <dc:language>en-US</dc:language>
  <cp:lastModifiedBy>1</cp:lastModifiedBy>
  <cp:lastPrinted>2017-10-18T11:15:00Z</cp:lastPrinted>
  <dcterms:modified xsi:type="dcterms:W3CDTF">2025-05-16T07:52:00Z</dcterms:modified>
  <cp:revision>2</cp:revision>
  <dc:subject/>
  <dc:title>ПОСТАНОВЛЕНИЕ</dc:title>
</cp:coreProperties>
</file>