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Тульская область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 августа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№101 от 13.08.2016года «Об организационно-правовом, материально-техническом обеспечении первичных мер пожарной безопасности на территории муниципального образования город Липки Кире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 целях приведения постановления в соответствие,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Внести в постановление администрации муниципального образования город Липки Киреевского района №101 от 13.07.2016 года «Об организационно-правовом, материально-техническом обеспечении первичных мер пожарной безопасности на территории муниципального образования город Липки Киреевского района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 №1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bookmarkStart w:id="0" w:name="sub_9"/>
      <w:bookmarkEnd w:id="0"/>
      <w:r>
        <w:rPr>
          <w:rFonts w:eastAsia="Times New Roman" w:cs="Arial" w:ascii="Arial" w:hAnsi="Arial"/>
          <w:sz w:val="24"/>
          <w:szCs w:val="20"/>
          <w:lang w:eastAsia="ru-RU"/>
        </w:rPr>
        <w:t>3. Постановление 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  <w:bookmarkStart w:id="1" w:name="sub_9"/>
      <w:bookmarkStart w:id="2" w:name="sub_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Начальник сектор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й и кадровой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ород Липки Киреевского района                                                    Н.М. Рублё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44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101 от 13.08.2016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 организационно-правовом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ом обеспеч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 Липки 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от 23.08.2016г. № 127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город Липки Киреевского района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«Об организационно-правовом,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материально-техническом обеспечении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первичных мер пожарной безопасности</w:t>
      </w:r>
    </w:p>
    <w:p>
      <w:pPr>
        <w:pStyle w:val="Normal"/>
        <w:spacing w:lineRule="auto" w:line="240" w:before="0" w:after="0"/>
        <w:ind w:firstLine="3969"/>
        <w:jc w:val="right"/>
        <w:rPr/>
      </w:pPr>
      <w:r>
        <w:rPr>
          <w:rFonts w:cs="Arial" w:ascii="Arial" w:hAnsi="Arial"/>
          <w:sz w:val="24"/>
          <w:szCs w:val="20"/>
          <w:lang w:eastAsia="ru-RU"/>
        </w:rPr>
        <w:t>на территории муниципального образования город Липки 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от 13.07.2016г. № 101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об организационно-правовом, материально-техническом обеспечении первичных мер пожарной безопасности на территории муниципального образования</w:t>
      </w:r>
      <w:bookmarkStart w:id="3" w:name="sub_1100"/>
      <w:r>
        <w:rPr>
          <w:rFonts w:cs="Arial" w:ascii="Arial" w:hAnsi="Arial"/>
          <w:b/>
          <w:sz w:val="26"/>
          <w:szCs w:val="26"/>
          <w:lang w:eastAsia="ru-RU"/>
        </w:rPr>
        <w:t xml:space="preserve"> город Липки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ЕЕ ПОЛОЖЕНИЯ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3"/>
      <w:r>
        <w:rPr>
          <w:rFonts w:cs="Arial" w:ascii="Arial" w:hAnsi="Arial"/>
          <w:sz w:val="24"/>
          <w:szCs w:val="20"/>
          <w:lang w:eastAsia="ru-RU"/>
        </w:rPr>
        <w:t xml:space="preserve">1.1. </w:t>
      </w:r>
      <w:bookmarkStart w:id="4" w:name="sub_12"/>
      <w:r>
        <w:rPr>
          <w:rFonts w:cs="Arial" w:ascii="Arial" w:hAnsi="Arial"/>
          <w:sz w:val="24"/>
          <w:szCs w:val="20"/>
          <w:lang w:eastAsia="ru-RU"/>
        </w:rPr>
        <w:t>Настоящее положение определяет общие требования по обеспечению первичных мер пожарной безопасности на территории муниципального образования город Липки Киреевского района (далее – м.о.г. Липки) и позволяет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End w:id="4"/>
      <w:r>
        <w:rPr>
          <w:rFonts w:cs="Arial" w:ascii="Arial" w:hAnsi="Arial"/>
          <w:sz w:val="24"/>
          <w:szCs w:val="20"/>
          <w:lang w:eastAsia="ru-RU"/>
        </w:rPr>
        <w:t>- полное и качественное исполнение требований законодательных и иных нормативных правовых актов в област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реализацию полномочий в области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 xml:space="preserve">- эффективную систему пожарной безопасности м.о.г. Лип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5" w:name="sub_1102"/>
      <w:bookmarkEnd w:id="5"/>
      <w:r>
        <w:rPr>
          <w:rFonts w:cs="Arial" w:ascii="Arial" w:hAnsi="Arial"/>
          <w:sz w:val="24"/>
          <w:szCs w:val="20"/>
          <w:lang w:eastAsia="ru-RU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п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6" w:name="sub_1102"/>
      <w:bookmarkStart w:id="7" w:name="sub_1103"/>
      <w:bookmarkEnd w:id="6"/>
      <w:bookmarkEnd w:id="7"/>
      <w:r>
        <w:rPr>
          <w:rFonts w:cs="Arial" w:ascii="Arial" w:hAnsi="Arial"/>
          <w:sz w:val="24"/>
          <w:szCs w:val="20"/>
          <w:lang w:eastAsia="ru-RU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8" w:name="sub_1103"/>
      <w:bookmarkEnd w:id="8"/>
      <w:r>
        <w:rPr>
          <w:rFonts w:cs="Arial" w:ascii="Arial" w:hAnsi="Arial"/>
          <w:sz w:val="24"/>
          <w:szCs w:val="20"/>
          <w:lang w:eastAsia="ru-RU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bookmarkStart w:id="9" w:name="sub_1106"/>
      <w:bookmarkEnd w:id="9"/>
      <w:r>
        <w:rPr>
          <w:rFonts w:cs="Arial" w:ascii="Arial" w:hAnsi="Arial"/>
          <w:sz w:val="24"/>
          <w:szCs w:val="20"/>
          <w:lang w:eastAsia="ru-RU"/>
        </w:rPr>
        <w:t>1.5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1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2. Разработку и выполнение для муниципального образования мероприятий, исключающих возможность переброски огня при пожарах на здания и сооруж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3. Организацию патрулирования муниципального образ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4. Обеспечение муниципального образования исправной телефонной или радиосвязью для сообщения о пожаре в пожарную охр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5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6. Содержание в исправном состоянии в границах муниципального образования в любое время года дорог, за исключением автомобильных дорог общего пользования межмуниципального и федерального знач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1.5.7. Поддержание в постоянной готовности техники, приспособленной для туш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 Организация обеспечения первичных мер пожарной безопасности в границах муниципального образования город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2.1. Обеспечение первичных мер пожарной безопасности в границах м.о.г. Липки предусматривает  реализацию полномочий администрации муниципального образования Киреевский район по решению вопросов организационно-правового, финансового, материально-технического обеспечения пожарной безопасности в границах м.о.г. Ли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2.2. Полномочия по обеспечению первичных мер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2.2.1. Глава администрации муниципального образования Киреевский район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обеспечение требований первичных мер пожарной безопасности, предусмотренных нормативными правовыми актами по пожарной безопасности на территории; м.о.г. Ли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-  организацию и контроль  за выполнением мероприятий по обеспечению первичных мер пожарной безопасности на территории м.о.г. Липк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- установление на территории м.о.г. Липки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  <w:bookmarkStart w:id="10" w:name="sub_1106"/>
      <w:bookmarkStart w:id="11" w:name="sub_1106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3. Особый противопожарный реж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  <w:bookmarkStart w:id="12" w:name="sub_61"/>
      <w:bookmarkStart w:id="13" w:name="sub_61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В случае повышения пожарной опасности на территории м.о.г. Липки  глава администрации муниципального образования Киреев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3.1. Вводит на территории м.о.г. Липки особый противопожарный режим. Порядок введения особого противопожарного режима и контроля  за его исполнением определяется администрацией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61"/>
      <w:bookmarkStart w:id="15" w:name="sub_62"/>
      <w:bookmarkEnd w:id="14"/>
      <w:bookmarkEnd w:id="15"/>
      <w:r>
        <w:rPr>
          <w:rFonts w:cs="Arial" w:ascii="Arial" w:hAnsi="Arial"/>
          <w:sz w:val="24"/>
          <w:szCs w:val="20"/>
          <w:lang w:eastAsia="ru-RU"/>
        </w:rPr>
        <w:t>3.2. На период действия особого противопожарного режима на территории  м.о. г. Липки устанавливает дополнительные требова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  <w:bookmarkStart w:id="16" w:name="sub_62"/>
      <w:bookmarkStart w:id="17" w:name="sub_7"/>
      <w:bookmarkStart w:id="18" w:name="sub_62"/>
      <w:bookmarkStart w:id="19" w:name="sub_7"/>
      <w:bookmarkEnd w:id="18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  <w:t>4. Финансирование мероприятий по реализации полномочий по обеспечению первичных мер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  <w:bookmarkStart w:id="20" w:name="sub_7"/>
      <w:bookmarkStart w:id="21" w:name="sub_71"/>
      <w:bookmarkStart w:id="22" w:name="sub_7"/>
      <w:bookmarkStart w:id="23" w:name="sub_71"/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  <w:lang w:eastAsia="ru-RU"/>
        </w:rPr>
        <w:t>4.1. Финансовое обеспечение мер первичной пожарной безопасности в границах м.о.г. Липки является расходным обязательством муниципального образования м.о.г. Липки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71"/>
      <w:r>
        <w:rPr>
          <w:rFonts w:cs="Arial" w:ascii="Arial" w:hAnsi="Arial"/>
          <w:sz w:val="24"/>
          <w:szCs w:val="20"/>
          <w:lang w:eastAsia="ru-RU"/>
        </w:rPr>
        <w:t>4.2. Финансовое обеспечение расходных обязательств осуществляется в пределах средств, предусмотренных в бюджете м.о.г. Липки на эти цели, а также за счет  резервного фонда  в случае возникновения непредвиденных расходов на основании  постановлений администрации муниципального образования  Киреевский  район о выделении средств на их финансирование.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sectPr>
      <w:headerReference w:type="default" r:id="rId2"/>
      <w:type w:val="nextPage"/>
      <w:pgSz w:w="11906" w:h="16838"/>
      <w:pgMar w:left="1701" w:right="1133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2:00Z</dcterms:created>
  <dc:creator>Admin</dc:creator>
  <dc:description/>
  <cp:keywords/>
  <dc:language>en-US</dc:language>
  <cp:lastModifiedBy>Яна Сергеевна Лепёхина</cp:lastModifiedBy>
  <dcterms:modified xsi:type="dcterms:W3CDTF">2025-05-19T07:32:00Z</dcterms:modified>
  <cp:revision>2</cp:revision>
  <dc:subject/>
  <dc:title/>
</cp:coreProperties>
</file>