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8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8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 слова «муниципальному дошкольному образовательному учреждению детский сад «Ласточка», заменить словами «МКДОУ «Липковский детский сад «Ласточ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1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21:00Z</dcterms:modified>
  <cp:revision>2</cp:revision>
  <dc:subject/>
  <dc:title>ПОСТАНОВЛЕНИЕ</dc:title>
</cp:coreProperties>
</file>