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pacing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ТУЛЬСКАЯ ОБЛАСТЬ</w:t>
            </w:r>
          </w:p>
        </w:tc>
      </w:tr>
      <w:tr>
        <w:trPr/>
        <w:tc>
          <w:tcPr>
            <w:tcW w:w="9288" w:type="dxa"/>
            <w:gridSpan w:val="2"/>
            <w:tcBorders/>
          </w:tcPr>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ГОРОД ЛИПКИ</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ЕЕВСКОГО РАЙОНА</w:t>
            </w:r>
          </w:p>
        </w:tc>
      </w:tr>
      <w:tr>
        <w:trPr/>
        <w:tc>
          <w:tcPr>
            <w:tcW w:w="9288" w:type="dxa"/>
            <w:gridSpan w:val="2"/>
            <w:tcBorders/>
          </w:tcPr>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8" w:type="dxa"/>
            <w:gridSpan w:val="2"/>
            <w:tcBorders/>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6" w:hRule="atLeast"/>
        </w:trPr>
        <w:tc>
          <w:tcPr>
            <w:tcW w:w="4644" w:type="dxa"/>
            <w:tcBorders/>
          </w:tcPr>
          <w:p>
            <w:pPr>
              <w:pStyle w:val="Normal"/>
              <w:spacing w:lineRule="auto" w:line="240" w:before="0" w:after="0"/>
              <w:ind w:firstLine="709"/>
              <w:jc w:val="center"/>
              <w:rPr/>
            </w:pPr>
            <w:r>
              <w:rPr>
                <w:rFonts w:eastAsia="Times New Roman" w:cs="Times New Roman" w:ascii="Times New Roman" w:hAnsi="Times New Roman"/>
                <w:sz w:val="28"/>
                <w:szCs w:val="28"/>
                <w:lang w:eastAsia="ru-RU"/>
              </w:rPr>
              <w:t>05 апреля 2018 года</w:t>
            </w:r>
          </w:p>
        </w:tc>
        <w:tc>
          <w:tcPr>
            <w:tcW w:w="4644" w:type="dxa"/>
            <w:tcBorders/>
          </w:tcPr>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w:t>
            </w:r>
          </w:p>
        </w:tc>
      </w:tr>
    </w:tbl>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обеспечении первичных мер пожарной безопасности на территории муниципального образования город Липки Кирее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21.12.1994г. № 69-ФЗ «О пожарной безопасности», 30.12.2015г. № 448-ФЗ «О внесении изменений в отдельные законодательные акты Российской Федерации по вопросам обеспечения пожарной безопасности, подготовки населения в области гражданской обороны и защиты населения от чрезвычайных ситуаций», 22.07.2008г. № 123-ФЗ «Технический регламент о требованиях пожарной безопасности», от 06.10.2003 № 131-ФЗ «Об общих принципах организации местного самоуправления в Российской Федерации», Законом Тульской области от 11.11.2005г. № 641-ЗТО «О пожарной безопасности в Тульской области»,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город Липки Киреевского района, руководителям муниципальных предприятий и учреждений муниципального образования город Липки Киреевского района (далее – муниципальные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редставлять по запросам противопожарной службы района сведения и документы о состоянии пожарной безопасности в муниципальных организациях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Согласовывать, разрабатываемые противопожарной службой района графики проверок муниципальных организаций муниципального образования город Липки Киреевского район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екомендовать руководителям организаций, осуществляющих содержание и эксплуатацию систем и сетей наружного вод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По согласованным графикам обеспечивать проведение сезонных осмотров источников наружного противопожарного водоснабжения подразделением пожарной охр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 (реконструкцией) зданий, сооружений путем выдачи соответствующих заключений о возможности их использования для тушения пожа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новными направлениями работы по противопожарной пропаганде и агитации счит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Работу с населением по месту жительства путем проведения собраний, индивидуальных бес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ривлечение к работе общественных объеди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Использование средств наружной рекла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Размещение материалов по противопожарной пропаганде в средствах массовой информации, на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учение работников муниципальных организаций, населения и лиц, обучающихся в муниципальных образовательных учреждениях города Липки Киреевского район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Рекомендовать руководителям организаций,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Разрабатывать и осуществлять меры по обеспечению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Проводить противопожарную пропаганду, а также обучение работников мерам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Утвердить образец локального акта муниципальной организации по обеспечению пожарной безопасности (Приложение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менить постановления администрации муниципального образования город Липки Киреевского района от 13.07.2016г. № 102 «Об обеспечении первичных мер пожарной безопасности на территории муниципального образования город Липки Киреевского района», от 23.08.2016г. №128 «О внесении изменений в постановление администрации муниципального образования город Липки Киреевского района №102 от 13.07.2016г. ««Об обеспечении первичных мер пожарной безопасности на территории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Контроль за исполнением настоящего постановления оставляю за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остановление вступает в силу со дня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spacing w:lineRule="auto" w:line="240" w:before="0" w:after="0"/>
        <w:rPr/>
      </w:pPr>
      <w:r>
        <w:rPr>
          <w:rFonts w:cs="Times New Roman" w:ascii="Times New Roman" w:hAnsi="Times New Roman"/>
          <w:b/>
          <w:sz w:val="28"/>
          <w:szCs w:val="28"/>
          <w:lang w:eastAsia="ru-RU"/>
        </w:rPr>
        <w:t>город Липки Киреевского района                                                  В.В. Демин</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2</w:t>
      </w:r>
    </w:p>
    <w:p>
      <w:pPr>
        <w:pStyle w:val="Normal"/>
        <w:spacing w:lineRule="auto" w:line="240" w:before="0" w:after="0"/>
        <w:ind w:firstLine="709"/>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Липки Киреевского район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5.04.2018г. № 45</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локального ак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организации по обеспечению пожарной безопасност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w:t>
      </w:r>
    </w:p>
    <w:p>
      <w:pPr>
        <w:pStyle w:val="Normal"/>
        <w:spacing w:lineRule="auto" w:line="240" w:before="0" w:after="0"/>
        <w:ind w:firstLine="709"/>
        <w:jc w:val="both"/>
        <w:rPr/>
      </w:pPr>
      <w:r>
        <w:rPr>
          <w:rFonts w:cs="Times New Roman" w:ascii="Times New Roman" w:hAnsi="Times New Roman"/>
          <w:sz w:val="28"/>
          <w:szCs w:val="28"/>
          <w:lang w:eastAsia="ru-RU"/>
        </w:rPr>
        <w:t>"__" ________ 20__ г.                </w:t>
        <w:tab/>
        <w:tab/>
        <w:tab/>
        <w:tab/>
        <w:t>      №___       (наименование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О порядке обеспечения пожарной безопасности на территории, в зданиях, сооружениях и помещениях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целях обеспечения пожар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 Р И К А З Ы В А Ю</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ярная мастерская - 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ж  - 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ы № 1-4   - 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 материальный  -  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 готовой продукции  - 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щитовая  -  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арочная мастерская  -  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ая директора  -  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ия -  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опроизводство - 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адров - 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ым за пожарную  безопасность электроустановок предприятия назначить энергетика предприятия 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ветственным за пожарную безопасность систем вентиляции и отопления предприятия назначить 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не прошедшие противопожарный инструктаж, а также показавшие неудовлетворительные знания, к работе не допуск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________________</w:t>
      </w:r>
      <w:r>
        <w:br w:type="page"/>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ind w:firstLine="70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род Липки Киреевского район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5.04.2018г. № 45</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сновные требования к видам, содержанию и изложению инструкций (положений) о мерах пожарной безопасности в муниципальных организациях. Виды инструкций (положений) о мерах пожарной безопас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spacing w:lineRule="auto" w:line="240" w:before="0" w:after="0"/>
        <w:ind w:firstLine="709"/>
        <w:jc w:val="both"/>
        <w:rPr/>
      </w:pPr>
      <w:r>
        <w:rPr>
          <w:rFonts w:cs="Times New Roman" w:ascii="Times New Roman" w:hAnsi="Times New Roman"/>
          <w:sz w:val="28"/>
          <w:szCs w:val="28"/>
          <w:lang w:eastAsia="ru-RU"/>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струкции подразделяются на следующие ви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Инструкции для отдельных зданий, сооружений, помещений, производственных процес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и направляются на отзыв руководителям подразделений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держание инструкций о мерах пожар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ротивопожарный режим на территории, в зданиях, сооружениях и помещениях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содержанию путей эвак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пожарной безопасности к электроустанов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Требования пожарной безопасности к системам отопления и вентиля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Требования пожарной безопасности к технологическим установкам, взрыво- и пожароопасным процессам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орядок хранения веществ и материалов на территории, в зданиях и сооружениях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Содержание сетей наружного и внутреннего противопожарного водоснаб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Содержание пожарной техники и первичных средств пожарот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2. Общий порядок действий при пожаре. Обязанности работников и администрации пред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___________________________</w:t>
      </w:r>
    </w:p>
    <w:sectPr>
      <w:headerReference w:type="default" r:id="rId2"/>
      <w:type w:val="nextPage"/>
      <w:pgSz w:w="11906" w:h="16838"/>
      <w:pgMar w:left="1701" w:right="849" w:gutter="0" w:header="283"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8"/>
      <w:lang w:val="en-US"/>
    </w:rPr>
  </w:style>
  <w:style w:type="character" w:styleId="HTML">
    <w:name w:val="Стандартный HTML Знак"/>
    <w:qFormat/>
    <w:rPr>
      <w:rFonts w:ascii="Courier New" w:hAnsi="Courier New" w:eastAsia="Times New Roman"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0:00Z</dcterms:created>
  <dc:creator>Admin</dc:creator>
  <dc:description/>
  <cp:keywords/>
  <dc:language>en-US</dc:language>
  <cp:lastModifiedBy>Алексей Юрьевич Капитонов</cp:lastModifiedBy>
  <cp:lastPrinted>2018-04-06T09:07:00Z</cp:lastPrinted>
  <dcterms:modified xsi:type="dcterms:W3CDTF">2025-05-15T08:50:00Z</dcterms:modified>
  <cp:revision>2</cp:revision>
  <dc:subject/>
  <dc:title/>
</cp:coreProperties>
</file>