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8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город Липки Кирее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мая 2016 год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9120" w:leader="none"/>
              </w:tabs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30 мая 2013 года № 9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в соответствие на основании статьи 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от 30 мая 2013 года № 9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 слова «муниципальному дошкольному образовательному учреждению детский сад «Теремок», заменить словами «МКДОУ «Липковский детский сад «Теремок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 в газете «Липковские вести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сектора </w:t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хозяйства администрации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  <w:tab w:val="left" w:pos="212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ород Липки Киреевского района                                                 С.А. Тихонова</w:t>
      </w:r>
    </w:p>
    <w:sectPr>
      <w:headerReference w:type="default" r:id="rId2"/>
      <w:type w:val="nextPage"/>
      <w:pgSz w:w="11906" w:h="16838"/>
      <w:pgMar w:left="1701" w:right="1133" w:gutter="0" w:header="28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2:00Z</dcterms:created>
  <dc:creator>1111</dc:creator>
  <dc:description/>
  <cp:keywords/>
  <dc:language>en-US</dc:language>
  <cp:lastModifiedBy>Яна Сергеевна Лепёхина</cp:lastModifiedBy>
  <cp:lastPrinted>2013-03-14T16:10:00Z</cp:lastPrinted>
  <dcterms:modified xsi:type="dcterms:W3CDTF">2025-05-19T08:22:00Z</dcterms:modified>
  <cp:revision>2</cp:revision>
  <dc:subject/>
  <dc:title>ПОСТАНОВЛЕНИЕ</dc:title>
</cp:coreProperties>
</file>