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szCs w:val="28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ind w:hanging="0"/>
        <w:jc w:val="left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ind w:hanging="0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>20 января 2021 года                                                                                № 6</w:t>
      </w:r>
    </w:p>
    <w:p>
      <w:pPr>
        <w:pStyle w:val="Normal"/>
        <w:ind w:hanging="0"/>
        <w:jc w:val="left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shd w:fill="FFFFFF" w:val="clear"/>
        <w:ind w:hanging="0"/>
        <w:textAlignment w:val="baseline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город Липки Киреевского района от 27.09.2019 № 105 «О создании комиссии по назначению и определению размера материального поощрения председателей территориального общественного самоуправления и сельских старост муниципального образования город Липки Киреевского район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вязи с кадровыми изменениями в администрации муниципального образования город Липки Киреевского района</w:t>
      </w:r>
      <w:r>
        <w:rPr>
          <w:rFonts w:cs="Times New Roman" w:ascii="PT Astra Serif" w:hAnsi="PT Astra Serif"/>
          <w:color w:val="000000"/>
          <w:sz w:val="28"/>
          <w:szCs w:val="28"/>
        </w:rPr>
        <w:t>,</w:t>
      </w:r>
      <w:r>
        <w:rPr>
          <w:rFonts w:cs="Times New Roman" w:ascii="PT Astra Serif" w:hAnsi="PT Astra Serif"/>
          <w:sz w:val="28"/>
          <w:szCs w:val="28"/>
        </w:rPr>
        <w:t xml:space="preserve"> на основании Решения муниципального образования город Липки Киреевского района от 20.11.2020 № 3-20 «О внесении изменений в решение Собрания депутатов муниципального образования город Липки Киреевского района от 25.03.2020 № 74-221 «Об утверждении положения об оказании материальной поддержки сельским старостам и руководителям территориальных общественных самоуправлений в муниципальном образовании город Липки Киреевского района», администрация муниципального образования город Липки Киреевского района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7.09.2019 № 105 «</w:t>
      </w:r>
      <w:r>
        <w:rPr>
          <w:rFonts w:cs="PT Astra Serif" w:ascii="PT Astra Serif" w:hAnsi="PT Astra Serif"/>
          <w:b w:val="false"/>
          <w:sz w:val="28"/>
          <w:szCs w:val="28"/>
        </w:rPr>
        <w:t>О создании комиссии по назначению и определению размера материального поощрения председателей территориального общественного самоуправления и сельских старост муниципального образования город Липки Киреевского района</w:t>
      </w:r>
      <w:r>
        <w:rPr>
          <w:rFonts w:cs="Times New Roman" w:ascii="PT Astra Serif" w:hAnsi="PT Astra Serif"/>
          <w:b w:val="false"/>
          <w:sz w:val="28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Приложение 1 изложить в новой редакции (прилож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Разместить настоящее постановление на официальном сайте муниципального образования Киреевский район в сети «Интернет» в подразделе «муниципальное образование город Липки Кирее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733" w:leader="none"/>
        </w:tabs>
        <w:ind w:hanging="0"/>
        <w:rPr/>
      </w:pPr>
      <w:r>
        <w:rPr>
          <w:rFonts w:eastAsia="PT Astra Serif" w:cs="PT Astra Serif" w:ascii="PT Astra Serif" w:hAnsi="PT Astra Serif"/>
          <w:b/>
          <w:szCs w:val="28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>город Липки Киреевского района                             Н.Л. Герасименко</w:t>
      </w:r>
      <w:r>
        <w:br w:type="page"/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_______________  № ______</w:t>
      </w:r>
    </w:p>
    <w:p>
      <w:pPr>
        <w:pStyle w:val="Normal"/>
        <w:ind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</w:rPr>
        <w:t xml:space="preserve">комиссии по назначению и определению размера материального поощрения </w:t>
      </w:r>
      <w:r>
        <w:rPr>
          <w:rFonts w:cs="PT Astra Serif" w:ascii="PT Astra Serif" w:hAnsi="PT Astra Serif"/>
          <w:b/>
          <w:szCs w:val="28"/>
        </w:rPr>
        <w:t xml:space="preserve">председателей территориального общественного самоуправления и сельских старост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>город Липки Киреевского район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Герасименко Николай Леони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- глава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Синих Мари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- заместитель глав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Казарина Лили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Дуничева Марина Конста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- 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Мирзоева 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- начальник сектора экономики и финансов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Сарвилина Ирина Георг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Исп. Рябикина О.И.</w:t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онсультант сектора правовой и кадровой работы</w:t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. 48-1-57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gency FB" w:hAnsi="Agency FB" w:cs="Agency FB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684"/>
    </w:pPr>
    <w:rPr>
      <w:rFonts w:eastAsia="Times New Roman"/>
      <w:sz w:val="24"/>
      <w:szCs w:val="21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3:00Z</dcterms:created>
  <dc:creator>Сергей</dc:creator>
  <dc:description/>
  <cp:keywords/>
  <dc:language>en-US</dc:language>
  <cp:lastModifiedBy>1</cp:lastModifiedBy>
  <cp:lastPrinted>2021-01-19T12:20:00Z</cp:lastPrinted>
  <dcterms:modified xsi:type="dcterms:W3CDTF">2025-05-13T06:33:00Z</dcterms:modified>
  <cp:revision>2</cp:revision>
  <dc:subject/>
  <dc:title/>
</cp:coreProperties>
</file>