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-гран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нкурсной комиссии по проведению  район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крытого конкурса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гранта в форме субсидии, предоставляемом из бюджета муниципального образования город Липки Киреевского района юридическим лицам и индивидуальным предпринимателям на выполнение на общественных территориях мероприятий по благоустройству и (или) ремонту инженерных коммуника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07.2021 года                                                                    г. Лип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</w:rPr>
        <w:t>11:00 часов по московскому времен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"/>
        <w:gridCol w:w="236"/>
        <w:gridCol w:w="3"/>
        <w:gridCol w:w="5859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йоров Игорь Николае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103"/>
        <w:gridCol w:w="160"/>
        <w:gridCol w:w="103"/>
        <w:gridCol w:w="236"/>
        <w:gridCol w:w="3"/>
        <w:gridCol w:w="5859"/>
        <w:gridCol w:w="18"/>
      </w:tblGrid>
      <w:tr>
        <w:trPr/>
        <w:tc>
          <w:tcPr>
            <w:tcW w:w="34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нова Марина Серге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хозяйства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34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Вера Валер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вилина Ирина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мущественных и земельных отношений администрации муниципального образования город Липки Кире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Олеся               Александровна</w:t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нсультант отдела благоустройства и дорожного хозяйства УМХ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сего присутствовало 4 члена конкурсной комиссии по проведению  районного открытого конкурса по предоставлению гранта в форме субсидии, предоставляемом из бюджета муниципального образования город Липки Киреевского района юридическим лицам и индивидуальным предпринимателям на выполнение на общественных территориях мероприятий по благоустройству и (или) ремонту инженерных коммуник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Конкурсная комиссия),  и представитель администрации муниципального образования Киреевский район что составляет 100,0% от общего числа его член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седание комиссии считается правомочны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скрытие конвертов с конкурсными заявками, поданными для участия в район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крытом конкурсе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гранта в форме субсидии, предоставляемом из бюджета муниципального образования город Липки Киреевского района юридическим лицам и индивидуальным предпринимателям на выполнение на общественных территориях мероприятий по благоустройству и (или) ремонту инженерных коммуникаций (далее Конкурс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уланову М.С. – секретаря Конкурсной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уланова М.С. доложила изложенные в регламенте деятельности Конкурсной комиссии обязательные условия вскрытия конвертов с конкурсными заявками и предложила ознакомиться с целостностью и сохранностью предоставленных конвер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мечаний и предложений от членов Конкурсной комиссии не поступил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скрытие конвертов с конкурсными заявками и оглашение списка участников Конкурса производилось секретарем комиссии с 11-00 до 11-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 июля 2021 года в администрации муниципального образования город Липки Киреевского района по адресу: г. Липки, ул. Советская, д.15а, 2 этаж, каб. №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вскрытия конвертов была оглашена 1 (Одна) участвовавшая в конкурсе заявка (Приложение 1), соответствует  требованиям и условиям конкурса  1 (Одна) заявка (Приложение  2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ок, не соответствующих  требованиям и условиям конкурса, не выявле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                            И.Г. Майо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М.С. Кула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 xml:space="preserve">                                                               В.В. Евдоким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Г.Сарвилина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А.Гусак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токолу № 1-гранты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19.07.2021 года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исок заявок, поступивших для участия в районном </w:t>
      </w:r>
      <w:r>
        <w:rPr>
          <w:bCs/>
          <w:sz w:val="28"/>
          <w:szCs w:val="28"/>
        </w:rPr>
        <w:t xml:space="preserve">открытом конкурсе </w:t>
      </w:r>
      <w:r>
        <w:rPr>
          <w:sz w:val="28"/>
          <w:szCs w:val="28"/>
        </w:rPr>
        <w:t>по предоставлению гранта в форме субсидии, предоставляемом из бюджета муниципального образования город Липки Киреевского района юридическим лицам и индивидуальным предпринимателям на выполнение на общественных территориях мероприятий по благоустройству и (или) ремонту инженерных коммуника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изнес-п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ко-экономического обоснования) проект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доко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а по оказанию услуг по строительству, благоустройству, инженерные работы и проектирование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                            И.Г. Майо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М.С. Кула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 xml:space="preserve">                                                               В.В. Евдоким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Г.Сарвилина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А.Гусак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токолу № 1-гранты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от 19.07.2021 года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исок заявок, поступивших для участия районном </w:t>
      </w:r>
      <w:r>
        <w:rPr>
          <w:bCs/>
          <w:sz w:val="28"/>
          <w:szCs w:val="28"/>
        </w:rPr>
        <w:t xml:space="preserve">открытом конкурсе </w:t>
      </w:r>
      <w:r>
        <w:rPr>
          <w:sz w:val="28"/>
          <w:szCs w:val="28"/>
        </w:rPr>
        <w:t>по предоставлению гранта в форме субсидии, предоставляемом из бюджета муниципального образования город Липки Киреевского района юридическим лицам и индивидуальным предпринимателям на выполнение на общественных территориях мероприятий по благоустройству и (или) ремонту инженерных коммуник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изнес-п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ко-экономического обоснования) проект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доко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по оказанию услуг по строительству, благоустройству, инженерные работы и проектировани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                             И.Г. Майо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М.С. Кула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 xml:space="preserve">                                В.В. Евдоким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Г.Сарвилин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 xml:space="preserve">        О.А.Гусак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3:00Z</dcterms:created>
  <dc:creator>User</dc:creator>
  <dc:description/>
  <cp:keywords/>
  <dc:language>en-US</dc:language>
  <cp:lastModifiedBy>1</cp:lastModifiedBy>
  <cp:lastPrinted>2020-12-21T10:52:00Z</cp:lastPrinted>
  <dcterms:modified xsi:type="dcterms:W3CDTF">2025-05-12T07:53:00Z</dcterms:modified>
  <cp:revision>2</cp:revision>
  <dc:subject/>
  <dc:title> </dc:title>
</cp:coreProperties>
</file>