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 июня 2022 года                                                                                  № 77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внесении изменений в постановление администрации муниципального образования город Липки Киреевского района от 15.11.2017г. № 181 «</w:t>
      </w:r>
      <w:r>
        <w:rPr>
          <w:b/>
          <w:sz w:val="26"/>
          <w:szCs w:val="26"/>
        </w:rPr>
        <w:t>Об аттестации муниципальных служащих администрации муниципального образования город Липки Киреевского района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 марта 2007 г. № 25-ФЗ «О муниципальной службе в Российской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Федерации», Законом Тульской области от 18.05.2015 года № 2296-ЗТО «О внесении изменений в Закон Тульской области от 17 декабря 2007 г. № 930-ЗТО «О регулировании отдельных отношений в сфере муниципальной службы в Тульской области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1. Внести в постановление администрации муниципального образования город Липки Киреевского района от 15.11.2017 № 181 «Об аттестации муниципальных служащих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абзаце первом пункта 1.1 раздела 1 приложения к постановлению слова «в повышении квалификации муниципальных служащих» заменить словами «получения дополнительного профессионального образования муниципальными служащими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 в подпункте 3 пункта 4.2 раздела 4 приложения к постановлению слова «на повышение квалификации» заменить словами «для получения дополнительного профессионального образования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Опубликовать данно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kireevsk.tularegion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) в подразделе «муниципальное образование город Липки Киреевского район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ород Липки Киреевского района                            Н.Л. Гера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2:00Z</dcterms:created>
  <dc:creator>User</dc:creator>
  <dc:description/>
  <cp:keywords/>
  <dc:language>en-US</dc:language>
  <cp:lastModifiedBy>Елизавета Сергеевна Каштанова</cp:lastModifiedBy>
  <cp:lastPrinted>2021-01-26T14:33:00Z</cp:lastPrinted>
  <dcterms:modified xsi:type="dcterms:W3CDTF">2025-05-07T06:12:00Z</dcterms:modified>
  <cp:revision>2</cp:revision>
  <dc:subject/>
  <dc:title>ПОСТАНОВЛЕНИЕ</dc:title>
</cp:coreProperties>
</file>