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янва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                                                       № 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4.12.2017г. №196 «О проведении конкурса № К-01-17 на право заключения договора аренды  объекта теплоснаб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частью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61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город Липки Киреевского района от 04.12.2017г. №196 «О проведении конкурса № К-01-17 на право заключения договора аренды объекта теплоснабж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В приложение №1 к Постановлению </w:t>
      </w:r>
      <w:r>
        <w:rPr>
          <w:sz w:val="28"/>
          <w:szCs w:val="28"/>
        </w:rPr>
        <w:t>администрации муниципального образования город Липки Киреевского района от 04.12.2017г. №196 «О проведении конкурса № К-01-17 на право заключения договора аренды объекта теплоснабжения» слова «Конкурсной комиссие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6.01.2018 г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2 ч. 0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ин. вскрываются конверты с заявками на участие в конкурсе, по адресу: Тульская область, Киреевский район, г. Липки, ул. Советская, д.15а, каб. 6.» заменить словами «Конкурсной комиссие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02.02.2018 г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2 ч. 0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вскрываются конверты с заявками на участие в конкурсе, по адресу: Тульская область, Киреевский район, г. Липки, ул. Советская, д.15а, каб. 6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приложение №2 к Постановлению </w:t>
      </w:r>
      <w:r>
        <w:rPr>
          <w:sz w:val="28"/>
          <w:szCs w:val="28"/>
        </w:rPr>
        <w:t>администрации муниципального образования город Липки Киреевского района от 04.12.2017г. №196 «О проведении конкурса № К-01-17 на право заключения договора аренды  объекта теплоснабжения» в разделе 3 слова «Заявка на участие в конкурсе принимается по адресу: Тульская область, Киреевский район, г. Липки, ул. Советская, д.15а, каб. №6, кроме выходных и праздничных дней, с 9:00 по 16:00, перерыв с 13:00 до 13:48 часов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ата начала приема заяво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.12.2017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Дата окончания приема заяво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.01.2018» заменить словами «Заявка на участие в конкурсе принимается по адресу: Тульская область, Киреевский район, г. Липки, ул. Советская, д.15а, каб. №6, корме выходных и праздничных дней, с 9:00 по 16:00, перерыв с 13:00 до 13:48 часов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ата начала приема заяво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.12.2017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Дата окончания приема заяво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01.02.2018»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иложение №2 к Постановлению </w:t>
      </w:r>
      <w:r>
        <w:rPr>
          <w:sz w:val="28"/>
          <w:szCs w:val="28"/>
        </w:rPr>
        <w:t>администрации муниципального образования город Липки Киреевского района от 04.12.2017г. №196 «О проведении конкурса № К-01-17 на право заключения договора аренды объекта теплоснабжения» в разделе 8 слова «Конкурсной комиссие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6.01.2018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2 ч. 0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ин. вскрываются конверты с заявками на участие в конкурсе, по адресу: Тульская область, Киреевский район, г. Липки, ул. Советская, д.15а, каб. 6» заменить словами «Конкурсной комиссие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02.02.2018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2 ч. 0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ин. вскрываются конверты с заявками на участие в конкурсе, по адресу: Тульская область, Киреевский район, г. Липки, ул. Советская, д.15а, каб. 6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В приложение №2 к Постановлению </w:t>
      </w:r>
      <w:r>
        <w:rPr>
          <w:sz w:val="28"/>
          <w:szCs w:val="28"/>
        </w:rPr>
        <w:t>администрации муниципального образования город Липки Киреевского района от 04.12.2017г. №196 «О проведении конкурса № К-01-17 на право заключения договора аренды объекта теплоснабжения» в разделе 13 слова «Окончание рассмотрения заявок и подведение итогов конкурса состоится 22.01.2018г в 12 ч. 00 мин по адресу: Тульская область, Киреевский район, г. Липки, ул. Советская, д. 15а, каб. №6» заменить словами «Окончание рассмотрения заявок и подведение итогов конкурса состоится 09.02.2018г в 12 ч. 00 мин по адресу: Тульская область, Киреевский район, г. Липки, ул. Советская, д. 15а, каб. №6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shd w:fill="FFFFFF" w:val="clear"/>
        <w:spacing w:lineRule="exact" w:line="322"/>
        <w:ind w:firstLine="61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Липки Киреевского района                                                 В.В. Демин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 отношений                          И.Г. Сарв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            Н.М. Руб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. Минакова М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3:00Z</dcterms:created>
  <dc:creator>lipki</dc:creator>
  <dc:description/>
  <cp:keywords/>
  <dc:language>en-US</dc:language>
  <cp:lastModifiedBy>1</cp:lastModifiedBy>
  <dcterms:modified xsi:type="dcterms:W3CDTF">2025-05-16T07:03:00Z</dcterms:modified>
  <cp:revision>2</cp:revision>
  <dc:subject/>
  <dc:title/>
</cp:coreProperties>
</file>