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декабр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23.01.2019 года № 9 «</w:t>
      </w:r>
      <w:r>
        <w:rPr>
          <w:b/>
          <w:sz w:val="32"/>
          <w:szCs w:val="32"/>
        </w:rPr>
        <w:t>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, в соответствии с Федеральным Законом от 06.10.2003г. № 131 «Об общих принципах организации местного самоуправления в Российской Федерации»,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постановление администрации муниципального образования город Липки Киреевского района от 23.01.2019 года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ий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изложить в новой редакции (Приложение)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спространяется на правоотношения, возникшие с 01 октября 2019 г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2019 №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3.01.2019 №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размеры должностных окладов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ород Лип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919"/>
        <w:gridCol w:w="3073"/>
      </w:tblGrid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6 696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6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0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6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2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3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7:00Z</dcterms:created>
  <dc:creator>User</dc:creator>
  <dc:description/>
  <cp:keywords/>
  <dc:language>en-US</dc:language>
  <cp:lastModifiedBy>1</cp:lastModifiedBy>
  <cp:lastPrinted>2019-12-17T10:06:00Z</cp:lastPrinted>
  <dcterms:modified xsi:type="dcterms:W3CDTF">2025-05-13T08:27:00Z</dcterms:modified>
  <cp:revision>2</cp:revision>
  <dc:subject/>
  <dc:title> </dc:title>
</cp:coreProperties>
</file>