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18 года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2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город Липки Киреевского района на 2018-2028 годы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года №190-ФЗ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муниципального образования город Липки Киреевского района на 2018-2028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Программы комплексного развития социальной инфраструктуры муниципального образования город Липки Киреевского района на 2018-2028 годы помощника  главы администрации муниципального образования город Липки Киреевского района В.В. Петро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карина Евгения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 45-0-3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8 г. № 3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комплексного развития социальной инфраструктуры муниципального образования город Липки Кире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28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город Липки Киреевского района до 2028 года»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город Липки Киреевского района (утвержден Решением Собрания депутатов муниципального образования город Липки Киреевского района от 29.11.2012 г. №3-17)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 Киреевского район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муниципального образования город Липки Киреевского района доступной и многообразной системой социальной инфраструктуры за счет реконструкции существующих объектов культуры и объектов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авноценных, современных, комфортных условий для приобщения к культурным ценностям, развитие творчества досуга, просветительства и духовного обогащения жителей муниципального образования город Липки Киреевского район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витие системы социальной инфраструктуры в области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витие современных форм организации досуга с учетом потребностей различных социально-возрастных групп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эффективности функционирования действующей соци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качества жизни жителей муниципального образования город Липки Киреевского района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муниципальных дошкольных образовательных учреждений, соответствующих современным требованиям обучения в общем количестве м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убами и учреждениями клубного тип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м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ками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муниципальных учреждений социальной инфраструктуры, здания которых требуют капитального ремонта, в общем количестве муниципальных учрежд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реализации Программы – 2018-2028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шесть этап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21 г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22-2028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финансируется из федерального, областного, районного и местного бюджетов, инвести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,7 млн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0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,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8 годы – 0,0 млн. рубле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комфортности и качества про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зопасность, качество и эффективность использования населением объектов социальной инфраструктуры муниципального образования город Липки Кирее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муниципального образования город Липки Киреевского района услугами в области культуры,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а муниципальном уров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город Липки Киреевск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муниципального образования на среднесрочную перспективу. Кроме того, Программа содержит совокупность мероприятий, направленных на достижение стратегических целей социальн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и развития муниципального образования и программные мероприятия, а также необходимые для их реализации ресурсы, обозначенные в Программе, могут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город Липки Киреевского района – доступные </w:t>
      </w:r>
      <w:r>
        <w:rPr>
          <w:rFonts w:cs="Times New Roman" w:ascii="Times New Roman" w:hAnsi="Times New Roman"/>
          <w:sz w:val="28"/>
          <w:szCs w:val="28"/>
        </w:rPr>
        <w:t>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муниципального образова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социальных и культурных возможностей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1. Социально-экономическое состояние муниципального образования город Липки Киреевск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Липки расположено на территории Киреевского района Тульской области и имеет общие границы со следующими муниципальными образованиями (районами)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, востоке и юго-востоке с м.о. Приупское Киреевского района Тульской област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и западе с м.о. Приупское Киреевского района Тульской области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западе с м.о. Приупское Киреевского района Туль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муниципального образования – 3350 кв.к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и границы МО город Липки установлены Законом Тульской области от 15.03.2005  года № 559-ЗТО "О переименовании муниципального образования "Киреевский район"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"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входят населенные пункты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Липки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Комсомольск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.о. город Липки с центром Тульской области городом Тула осуществляется по автодороге Тула-Новомосковск, которая соединяется с автодорогой Липки – Большие Калмы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(на 01.01.2017 г.) – 9356 человек. Средний возраст населения – 45 лет.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оже трудоспособного возраста 11,6 % (1084 человек), в трудоспособном возрасте – 33 % (3088 человек), старше трудоспособного возраста – 41 % (3838 человек). Численность занятого населения – 4888 человек. Плотность населения – 2,8 человек на 1 кв. км. 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город Липки утвержден решением Собрания депутатов муниципального образования город Липки Киреевского района от 29.11.2012 г. №3-17 «Об утверждении генерального плана муниципального образования город Липки Киреевского района и Правил землепользования и застройки муниципального образования город Липки Киреевского район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Генерального плана муниципального образования установлены следующие сроки его реализа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- 2009 г.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</w:t>
      </w:r>
      <w:r>
        <w:rPr>
          <w:color w:val="000000"/>
          <w:sz w:val="28"/>
          <w:szCs w:val="28"/>
        </w:rPr>
        <w:t>– 2009-2018 гг. (первоочередные плановые мероприятия 3-10 лет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</w:t>
      </w:r>
      <w:r>
        <w:rPr>
          <w:color w:val="000000"/>
          <w:sz w:val="28"/>
          <w:szCs w:val="28"/>
        </w:rPr>
        <w:t xml:space="preserve"> – до 2028 г. (расчетный срок Генерального плана, 20 лет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схему зонирования территорий. Программа комплексного развития систем социальной инфраструктуры муниципального образования город Липки Киреевского района (далее-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городского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город Липки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Style21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ойчивого развития муниципального образования город Липки Киреевского район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21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городе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 призвана выполнять взаимосвязанные функции - защиту, социальное и экономическое развитие города Лип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68580</wp:posOffset>
                </wp:positionV>
                <wp:extent cx="3863975" cy="572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5892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инфраструктура муниципального образования город Ли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5.6pt;height:46.4pt;mso-wrap-distance-left:9.05pt;mso-wrap-distance-right:9.05pt;mso-wrap-distance-top:0pt;mso-wrap-distance-bottom:0pt;margin-top:5.4pt;mso-position-vertical-relative:text;margin-left:91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ая инфраструктура муниципального образования город Ли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31750</wp:posOffset>
                </wp:positionV>
                <wp:extent cx="169164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2.5pt;width:0pt;height:0pt" type="_x0000_t32">
                <v:stroke color="#4f81b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31750</wp:posOffset>
                </wp:positionV>
                <wp:extent cx="61722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.5pt;width:0pt;height:0pt" type="_x0000_t32">
                <v:stroke color="#4f81b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31750</wp:posOffset>
                </wp:positionV>
                <wp:extent cx="224028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5pt;width:0pt;height:0pt" type="_x0000_t32">
                <v:stroke color="#4f81b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132080</wp:posOffset>
                </wp:positionV>
                <wp:extent cx="2537460" cy="612140"/>
                <wp:effectExtent l="6350" t="6985" r="1968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1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3.15pt;margin-top:10.4pt;width:199.75pt;height:48.1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132080</wp:posOffset>
                </wp:positionV>
                <wp:extent cx="1296035" cy="612140"/>
                <wp:effectExtent l="6985" t="6985" r="4445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1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10.4pt;width:102pt;height:48.1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32080</wp:posOffset>
                </wp:positionV>
                <wp:extent cx="1296035" cy="612140"/>
                <wp:effectExtent l="6985" t="6985" r="4445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1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10.4pt;width:102pt;height:48.1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2. Технико-экономические параметры существующих объектов социальной инфраструктуры муниципального образования. Прогнозируемый спрос на услуги социальной сфе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Объекты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администрация муниципального образования город Липки Киреевского района вела деятельность, направленную на реализацию права граждан на образ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озданы условия для обеспечения доступности образования, которые, в первую очередь, обеспечиваются сетью образовательных учреждений.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сложной демографической ситуации на протяжении длительного времени проводится работа по оптимизации сети образова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муниципальном образовании город Лип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12 образовательных организа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центр образ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дошкольных образовательных организ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рганизации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учающихся 54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осваивающих образовательные программы дошкольного образования –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осваивающих образовательные программы начального общего, основного общего, среднего общего образования – 884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осваивающих программы дополнительного образования – 415 человек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рсонала во всех образовательных организациях составляет 158 человека, из них 105 педагогических работника.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</w:t>
      </w:r>
      <w:r>
        <w:rPr>
          <w:sz w:val="28"/>
          <w:szCs w:val="28"/>
        </w:rPr>
        <w:t>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Объекты куль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в настоящее время действуют 1 учреждение культуры (юридическое лицо). Муниципальное казенное учреждение культуры «Липковский досуговый центр». 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города Лип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города востребованы все направления деятельности учреждения культуры: клубное дело, изобразительное, народное, эстрадное и декоративно-прикладное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аботе МКУК ЛДЦ население муниципального образования приобщаются к творчеству, любительскому искусству и ремеслам, культурно развив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позволяют обеспечить свободный и оперативный доступ населения к информации.  МКУК ЛДЦ  имеет официальную страницу МКУК "Липковский досуговый центр"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ЕИС "Музыка и Культура"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ls.muzkult.ru</w:t>
        </w:r>
      </w:hyperlink>
      <w:r>
        <w:rPr>
          <w:rFonts w:cs="Times New Roman" w:ascii="Times New Roman" w:hAnsi="Times New Roman"/>
          <w:sz w:val="28"/>
          <w:szCs w:val="28"/>
        </w:rPr>
        <w:t>, а так же н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 страничке  МКУК "Липковский досуговый центр" 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shd w:fill="FFFFFF" w:val="clear"/>
          </w:rPr>
          <w:t>"Одноклассники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feed</w:t>
        </w:r>
      </w:hyperlink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число посещений учреждения составили 44 106 чел. С целью привлечения населения было проведено 280 массовых мероприятия. Среди них: тематические вечера, шоу - программы, встречи, познавательно – игровые мероприятия, концерты с участием районной художественной самодеятельности. Традиционными стали праздники народного творчества, массовые гуляния, посвященные календарным праздн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пковском досуговом центре работают 26  клубных формирований по различным направлениям для всех возрастных катег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посещают 453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МКУК ЛДЦ принимает участие в районных и областных конкурсах и всероссийских акциях: «Дедославль», «Ночь искусств», районный смотр художественной самодеятельности. Все мероприятия проводятся в рамках объявленного президентом РФ Года экологии в Росс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течение 2017 года прошло более 6 выста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зданий, в которых расположено учреждение культуры, составляет более 6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ри обеспечении функционирования и развития муниципальных учреждений культуры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нащение учреждения культуры современным высокотехнологичным оборудованием для досуговой и творческой деятельности, проведения мероприятий, деятельности любительских объединений, а также средствами обеспечения доступности учреждения культуры для различных категорий населения, в том числе маломобильных и с другими ограничениями жизне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(музыкального, театрального, кино), концертно-филармонической и выставочной деятельности, использования в качестве базы для концертных и других художественных коллектив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3. Объекты физической культуры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физкультурно-оздоровительную и спортивно-массовую работу осуществляют муниципальное казенное учреждение «Липковский плавательный бассейн» и автономная некоммерческая организация «Спортивный клуб смешанных единоборств «Львиное логово». Обучение по дополнительным общеобразовательным программам физкультурно-спортивной направленности осуществляются на базе общеобразовательных школ, филиала Болоховского строительного техникума города Лип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регулярно занимаются физической культурой и спортом около 700 человек, что составляет 7,8 % от численности населен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. в муниципальном образовании проведено 9 официальных спортивных и физкультурных мероприятия, количество участников соревнований составило 300 человек. В 2017 году в муниципальном образовании город Липки насчитывается 13 спортивных сооружений, в том числе: 1 стадион, 9 спортивных залов, 2 открытых плоскостных спортивных сооружений, 1 плавательный бассейн. Техническое состояние некоторых спортивных сооружений не соответствует современным стандартам и требует модер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в соответствие требованиям техники безопасности, указанным в национальных стандартах и других документах в области стандартизации, действующих на территории российской Федерации спортивных сооружений требуется проведение реконструкции ряда спортивных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, внебюджетные сре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, так и строительство новы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2126"/>
        <w:gridCol w:w="425"/>
        <w:gridCol w:w="709"/>
        <w:gridCol w:w="709"/>
        <w:gridCol w:w="708"/>
        <w:gridCol w:w="709"/>
        <w:gridCol w:w="1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Нормативная вместим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Фактическая вместим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тр образования № 1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г. Липки, ул Комсомольская, 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6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. Липки, ул. Советская, 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Липки, ул. Лермонтова, 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тр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ульская область  п. Комсомоль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локольч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. Липки, ул. Трудовая, 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рем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Липки, ул. Пионерская, 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«Ласточ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 г. Липки, ул. Строителей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Дом детского творче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. Липки, ул. Советская,  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асть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Липки, ул. Лермонтова,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обеспеченность местами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ст/1000 ж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униципальное казённое учреждение культуры «Липковский досуговый цент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льская область, Киреевский район,  г.Липки, ул. Советская, д.1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, чел./ден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лавательный бассе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ульская обл., г. Липки, ул. Гоголя, д.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ческой культуры, внеурочные спортивные сек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рогнозируемый спрос на услуги социальной инфраструктуры физической культуры и массового спорта и культур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ходя из анализа изменения численности населения муниципального образования город Липки Киреевского района, в рамках реализации данной Программы ставятся задач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сохранению существующих объектов образования, культуры,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сохранению существующих систем водоснабжения и водоотведения, электроснабжения и теплоснабжения в зданиях и сооружениях социальной инфраструктуры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Оценка нормативно-правовой базы, необходимой для функционирования и развития социальной инфраструктуры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программа будет реализовываться в соответствии нормативно-правовыми актами Российской Федерации, Тульской области, муниципального образования город Липки Киреев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казы Президент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достроительный кодекс Российской Федерации от 29.12.2004 №19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новления Правительства Российской Федерации и Ту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гиональные программы по развитию образования,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в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енеральный план муниципального образования город Липки Киреевского района (</w:t>
      </w:r>
      <w:r>
        <w:rPr>
          <w:rFonts w:cs="Times New Roman" w:ascii="Times New Roman" w:hAnsi="Times New Roman"/>
          <w:sz w:val="28"/>
          <w:szCs w:val="28"/>
        </w:rPr>
        <w:t>утвержден Решением Собрания депутатов муниципального образования город Липки Киреевского района от 29.11.2012 г. №3-1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город Липки Киреевск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5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Таблица 5. П</w:t>
      </w:r>
      <w:r>
        <w:rPr>
          <w:rFonts w:eastAsia="Calibri" w:cs="Times New Roman" w:ascii="Times New Roman" w:hAnsi="Times New Roman"/>
          <w:sz w:val="28"/>
          <w:szCs w:val="28"/>
        </w:rPr>
        <w:t>еречень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6"/>
        <w:gridCol w:w="1275"/>
        <w:gridCol w:w="2268"/>
      </w:tblGrid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-нения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 финанси-рования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точники финансирова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кт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монт фасада зда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К Л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фасада МКУ "Липковский плавательный басс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чаши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Программы позволит обеспечить развитие социальной инфраструктуры муниципального образования, повысить уровень и качество жизни населения, сократить миграционный отток квалифицированных трудов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входящих в Программу мероприятий осуществляется за счет средств бюджета Тульской области, бюджета муниципального образования Киреевский район, бюджета муниципального образования город Липки Киреевского района, вне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ный общий объем финансирования Программы на период 2018-2028 годов составляет 8,7 млн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8 год – 0,0 млн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9 год – 4,2 млн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 – 2,5 млн. рубл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1 год – 2,0 млн. рубл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2-2028 годы – 0,0 млн. 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населения муниципального образования город Липки Киреевского района доступной и многообразной системой социальной инфраструктуры за счет реконструкции существующих объектов культуры и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авноценных, современных, комфортных условий для приобщения к культурным ценностям, развитие творчества досуга, просветительства и духовного обогащения жителей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азвитие системы социальной инфраструктуры в области физической культуры и массового спор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самореализации, духовного и культурного обогащения и физического развит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витие современных форм организации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еспечение эффективности функционирования действующей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овышение качества жизни жителей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одательный фактор: изменения в законодательстве, ограничивающие возможность реализации предусмотренных Программой мероприятий, а также устанавливающие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оказателей результативности и эффективности Программы представлен в таблице 6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блица 6. П</w:t>
      </w:r>
      <w:r>
        <w:rPr>
          <w:rFonts w:eastAsia="Calibri" w:cs="Times New Roman" w:ascii="Times New Roman" w:hAnsi="Times New Roman"/>
          <w:sz w:val="28"/>
          <w:szCs w:val="28"/>
        </w:rPr>
        <w:t>еречень показателей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91"/>
        <w:gridCol w:w="991"/>
        <w:gridCol w:w="990"/>
        <w:gridCol w:w="991"/>
        <w:gridCol w:w="99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соответствующих современным требованиям обучения в общем количестве муниципальных дошкольных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лубами и учреждениями  клубного тип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иблиотекам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арками культуры и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униципальных учреждений социальной инфраструктуры, здания которых требуют капитального ремонта, в общем количестве муниципальных учреж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48"/>
        </w:rPr>
        <w:t>7. Оценка эффективности мероприятий Программы</w:t>
      </w:r>
    </w:p>
    <w:p>
      <w:pPr>
        <w:pStyle w:val="Style26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color w:val="00000A"/>
          <w:kern w:val="2"/>
          <w:sz w:val="28"/>
          <w:szCs w:val="48"/>
        </w:rPr>
      </w:pPr>
      <w:r>
        <w:rPr>
          <w:b/>
          <w:bCs/>
          <w:color w:val="00000A"/>
          <w:kern w:val="2"/>
          <w:sz w:val="28"/>
          <w:szCs w:val="4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основных показателей развития социальной инфраструктуры муниципального образования город Липки Киреевского района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комфортности и качества проживания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, качества и эффективности использования населением объектов социальной инфраструктуры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расчетного уровня обеспеченности населения муниципального образования город Липки Киреевского района услугами в области культуры, физической культуры и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действующей социальной инфраструктуры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повышение уровня жизни населения муниципального образования, повышение уровня благоустройства территорий, создание комфортных и безопасных условий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основных областей социальной инфраструктуры: культура, физическая культура и массовый 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Ген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Липки Киреевского района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кономических мер, стимулирующих инвестиции в объекты социаль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федеральных органов исполнительной власти, органов исполнительной власти Туль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муниципального образования город Липки Киреевского района, необходимо принятие муниципальных правовых актов, регламентирующих порядок их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sub_1200"/>
      <w:bookmarkStart w:id="2" w:name="sub_1200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МОН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3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1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right"/>
    </w:pPr>
    <w:rPr>
      <w:rFonts w:ascii="Calibri" w:hAnsi="Calibri" w:eastAsia="Calibri" w:cs="Times New Roman"/>
      <w:sz w:val="27"/>
      <w:szCs w:val="27"/>
    </w:rPr>
  </w:style>
  <w:style w:type="paragraph" w:styleId="Style27">
    <w:name w:val="Прижатый влево"/>
    <w:basedOn w:val="Normal"/>
    <w:next w:val="Normal"/>
    <w:qFormat/>
    <w:pPr/>
    <w:rPr>
      <w:rFonts w:cs="Times New Roman"/>
      <w:sz w:val="26"/>
      <w:szCs w:val="26"/>
    </w:rPr>
  </w:style>
  <w:style w:type="paragraph" w:styleId="Style261">
    <w:name w:val="Style26"/>
    <w:basedOn w:val="Normal"/>
    <w:qFormat/>
    <w:pPr>
      <w:spacing w:lineRule="exact" w:line="323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s.muzkult.ru/" TargetMode="External"/><Relationship Id="rId3" Type="http://schemas.openxmlformats.org/officeDocument/2006/relationships/hyperlink" Target="https://ok.ru/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consultantplus://offline/ref=882FF44DF66D60E1D5EDE4C1DAEE203D8AB8C411B53FC30EABBAAD8CBD142159318182A292E76870AB10C7v6n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0:00Z</dcterms:created>
  <dc:creator>Bobrova</dc:creator>
  <dc:description/>
  <cp:keywords/>
  <dc:language>en-US</dc:language>
  <cp:lastModifiedBy>Алексей Юрьевич Капитонов</cp:lastModifiedBy>
  <cp:lastPrinted>2018-02-19T12:34:00Z</cp:lastPrinted>
  <dcterms:modified xsi:type="dcterms:W3CDTF">2025-05-15T09:20:00Z</dcterms:modified>
  <cp:revision>2</cp:revision>
  <dc:subject/>
  <dc:title/>
</cp:coreProperties>
</file>