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2 марта 2023  года                                                     № 17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признании утратившим силу  постановления администрации муниципального образования город Липки Кире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со статьями 15 и 32 Жилищного кодекса Российской Федерации Правительство Российской Федераци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ст.45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знать утратившим силу постановление администрации муниципального образования город Липки Киреевск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8.10.2014г. № 72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»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ab/>
        <w:t>2.</w:t>
        <w:tab/>
        <w:t>Опубликовать настоящее постановление в газете «Липковские вести»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ab/>
        <w:t>3.</w:t>
        <w:tab/>
        <w:t xml:space="preserve">Разместить данное постановление на официальном сайте муниципального образования Киреевский район в сети Интернет (https://kireevsk.tularegion.ru)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ab/>
        <w:t>4.</w:t>
        <w:tab/>
        <w:t>Контроль за исполнением данно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Cs w:val="28"/>
        </w:rPr>
        <w:tab/>
        <w:t>5.</w:t>
        <w:tab/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spacing w:before="0" w:after="0"/>
        <w:ind w:hanging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Н.Л. Герасименко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54:00Z</dcterms:created>
  <dc:creator>Провоторова</dc:creator>
  <dc:description/>
  <cp:keywords/>
  <dc:language>en-US</dc:language>
  <cp:lastModifiedBy>Елизавета Сергеевна Каштанова</cp:lastModifiedBy>
  <cp:lastPrinted>2021-09-09T14:54:00Z</cp:lastPrinted>
  <dcterms:modified xsi:type="dcterms:W3CDTF">2025-05-06T08:54:00Z</dcterms:modified>
  <cp:revision>2</cp:revision>
  <dc:subject/>
  <dc:title>Тульская область</dc:title>
</cp:coreProperties>
</file>