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 ГОРОД ЛИП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ая 2018 года                                                           № 5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муниципальной адресной программы «Обеспечение первичных мер пожарной безопасности на территории муниципального образования город Липки Киреевского района на 2018-2022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1.12.1994 г. № 69-ФЗ «О пожарной безопасности», 06.10.2003 г № 131-ФЗ «Об общих принципах организации местного самоуправления в Российской Федерации», от 22.07.2008 г. № 123-ФЗ «Технический регламент о требованиях пожарной безопасности», руководствуясь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муниципальную адресную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80aaxiop0b.xn--p1ai/index.php?option=com_content&amp;view=article&amp;id=244:-41-q-q-2016-2017-&amp;catid=10:2013-03-31-16-58-53&amp;Itemid=15" \l "Par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ограмм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еспечение первичных мер пожарной безопасности на территории муниципального образования город Липки Киреевского района на 2018-2022 годы» (приложени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Липковские вест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данное постановление на официальном сайте муниципального образования Киреевский район в сети Интернет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kireevsk.tularegio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ю за собо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Липки Киреевского района                                             В.В. Дем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Липки Кире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05.2018г. № 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5" w:before="15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Липки Кире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Обеспечение первичных мер пожарной безопасности на территории муниципального образования город Липки Киреевского района на 2018-2022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Ли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</w:t>
      </w:r>
    </w:p>
    <w:p>
      <w:pPr>
        <w:pStyle w:val="Normal"/>
        <w:shd w:fill="FFFFFF" w:val="clear"/>
        <w:spacing w:lineRule="atLeast" w:line="195" w:before="150" w:after="0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адрес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129"/>
      </w:tblGrid>
      <w:tr>
        <w:trPr>
          <w:trHeight w:val="81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еспечение первичных мер пожарной безопасности на территории мо г. Липки на 2018-2022 годы»</w:t>
            </w:r>
          </w:p>
        </w:tc>
      </w:tr>
      <w:tr>
        <w:trPr>
          <w:trHeight w:val="15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19 Федерального закона от 21.12.199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-ФЗ «О пожарной безопасности», ст.63 Федерального закона от 22.07.2008 г. № 123-ФЗ «Технический регламент о требованиях пожарной безопасности», п.6 ч.1 ст.17 Федерального закона от 16.10.2003 г. №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Липки Киреевского района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тимизация системы защиты жизни и здоровья населения мо от пожаров и их последствий путем качественного исполнения полномочий по обеспечению первичных мер пожарной безопасности;</w:t>
              <w:br/>
              <w:t>- повышение эффективности проводимой противопожарной пропаганды с населением  мо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>
          <w:trHeight w:val="62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ализации Програм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- 2022 годы</w:t>
            </w:r>
          </w:p>
        </w:tc>
      </w:tr>
      <w:tr>
        <w:trPr>
          <w:trHeight w:val="9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г. Липки Кире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К «Липковский досуговый центр», МКУ «Липковский плавательный бассейн» Киреевского района, МКУК «Липковская городская библиотека» Киреевского района</w:t>
            </w:r>
          </w:p>
        </w:tc>
      </w:tr>
      <w:tr>
        <w:trPr>
          <w:trHeight w:val="147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за счет средств местного бюджета составляет по годам:</w:t>
              <w:br/>
              <w:t>2018 год – 1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1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1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год- 10 тыс. рублей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Содержание,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мо г. Липки Киреевского района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жаров, произошедших на территории муниципального образования за период с 2017 года по 2018 год, показал что, количество пожаров и ущерб от них остается незначи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в целях пожаротушения условий для забора в любое время года воды из источников наружного водоснабжения, расположенных в муниципальном образовании и на прилегающих к нему территориях, 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ходов 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в исправном состоянии средств обеспечения пожарной безопасности зданий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изация системы защиты жизни и здоровья населения мо г. Липки от пожаров и их последствий путем качественного исполнения полномочий по обеспечению первичных мер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необходимо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стройство в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населения мерам пожарной безопасности и действиям при пожа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с 2018 года по 2022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Ресурсное обеспечение Программы, перечень программных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мо г. Липки Киреевского района. Общий объем финансирования мероприятий Программы составляет 50,0 тыс.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граммных мероприятий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5"/>
        <w:gridCol w:w="1171"/>
        <w:gridCol w:w="1171"/>
        <w:gridCol w:w="1917"/>
        <w:gridCol w:w="219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денежных средств, тыс.руб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исполнения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-2019г.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-2022г.г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тарых пожарных водоёмов (очистка и углубление), обустройство новых пожарных водоём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, но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ашка населенных пунктов с привлечением вспомогательной, приспособленной сельскохозяйственной и других видов техники для целей пожаротушения особенно при введении особого режима пожарной опас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15,00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 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пожарная пропаганда через средства массовой информ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, МКУК «Липковская городская библиотека» Кире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ходах граждан обсуждать вопросы пожарной безопасности в населённых пунктах, вырабатывать и проводить мероприятия для её укреп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, но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структажа граждан, пребывающих на летний отдых в пос. Комсомоль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ию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ять семьи престарелых граждан, инвалидов, проживающих как в муниципальном, так и в частном жилье, где состояние отопительных печей и электропроводки не соответствует мерам пожарной безопасности.</w:t>
              <w:br/>
              <w:br/>
              <w:t>Информировать соответствующие организации и учреждения о выявленных недостатках и осуществлять контроль за их устранение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(распространение) памяток населению на противопожарную тематику, обучение населения и специалист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современных уголков пожарной безопасности в здании Администрации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пожарных гидран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5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варта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</w:t>
            </w:r>
          </w:p>
        </w:tc>
      </w:tr>
      <w:tr>
        <w:trPr>
          <w:trHeight w:val="1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на территории населенных пунктов стендов,  на противопожарную тематик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средств обеспечения пожарной безопасности зданий, находящихся в муниципальной собствен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МКУК «Липковский досуговый центр», МКУ «Липковский плавательный бассейн» Киреевского района, МКУК «Липковская городская библиотека» Киреевского района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вязи и принятие мер по оповещению населения и подразделений Государственной противопожарной службы о пожаре;</w:t>
              <w:br/>
              <w:br/>
              <w:t>оборудование пос. Комсомольский системой оповещения о пожаре (рынд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населения о принятых решениях по обеспечению пожарной безопасности (опубликование (обнародование) муниципальных правовых ак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5" w:before="15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управления реализацией Программы возлагается на Администрацию мо г. Липки Кирее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ми мероприятиями могут быть предусмотрены и иные мероприятия, такие как оборудование жилых и общественных зданий средствами пожарной безопасности, произведение замеров сопротивления электроизоляции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4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xiop0b.xn--p1ai/index.php?option=com_content&amp;view=category&amp;id=10:2013-03-31-16-58-53&amp;Itemid=15" TargetMode="External"/><Relationship Id="rId3" Type="http://schemas.openxmlformats.org/officeDocument/2006/relationships/hyperlink" Target="https://kireevsk.tularegio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6:00Z</dcterms:created>
  <dc:creator>анна</dc:creator>
  <dc:description/>
  <cp:keywords/>
  <dc:language>en-US</dc:language>
  <cp:lastModifiedBy>Алексей Юрьевич Капитонов</cp:lastModifiedBy>
  <cp:lastPrinted>2018-05-14T09:50:00Z</cp:lastPrinted>
  <dcterms:modified xsi:type="dcterms:W3CDTF">2025-05-15T08:46:00Z</dcterms:modified>
  <cp:revision>2</cp:revision>
  <dc:subject/>
  <dc:title/>
</cp:coreProperties>
</file>