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сентября 2016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изменении вида разрешенного использования земельных участков </w:t>
      </w:r>
    </w:p>
    <w:p>
      <w:pPr>
        <w:pStyle w:val="Style18"/>
        <w:spacing w:lineRule="atLeast" w:line="27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приведения в соответствие с требованиями Земельного кодекса Российской Федерации, Градостроительного кодекса Российской Федерации, приказа Минэкономразвития России от 01.09.2014 № 540 «Об утверждении классификатора видов разрешенного использования земельных участков», Федеральным законом от 06.10.2003 г. № 131-ФЗ «Об общих принципах организации местного самоуправления в Российской Федерации», руководствуясь ст.45 ч.5  </w:t>
      </w:r>
      <w:r>
        <w:rPr>
          <w:rFonts w:cs="Arial" w:ascii="Arial" w:hAnsi="Arial"/>
        </w:rPr>
        <w:t>Устава муниципального образования город Липки Киреевского района, администрац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ить вид разрешенного использования земельного участка с кадастровым номером 71:12:060505:395, категории земель населенных пунктов,  площадью 120 кв.м., местоположение: Тульская область, Киреевский район, город Липки, улица Лермонтова, д. 8/21 с «для личного пользования» на другой вид разрешенного использования – «для ведения личного подсобного хозяйства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зменить вид разрешенного использования земельного участка с кадастровым номером 71:12:060505:404, категории земель населенных пунктов,  площадью 120 кв.м., местоположение: Тульская область, Киреевский район, город Липки, улица Лермонтова, в районе дома № 12 с «для личного пользования» на другой вид разрешенного использования – «для ведения личного подсобного хозяйств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Опубликовать настоящее Постановление  в городской газете «Липковские вести» и  разместить на официальном сайте администрации муниципального образования Киреевский район в сети Интернет (www.kireevsk.tulobl.ru) в подразделе </w:t>
      </w:r>
      <w:r>
        <w:rPr>
          <w:rFonts w:cs="Arial" w:ascii="Arial" w:hAnsi="Arial"/>
        </w:rPr>
        <w:t>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 Постановление вступает в силу со дня опубликования.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сектора муниципального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хозяйства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Г.В. Сорокин</w:t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Шкарина Евгения Александров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ел. 45-0-36</w:t>
      </w:r>
      <w:r>
        <w:br w:type="page"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гласованно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сектор имущественных 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емельных отношений                                                                  И.Г. Сарвили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ктор правовой 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дровой работы                                                                              Н.М. Рубле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Исп. Шкарина Е.А.</w:t>
      </w:r>
    </w:p>
    <w:p>
      <w:pPr>
        <w:pStyle w:val="Normal"/>
        <w:ind w:left="360" w:firstLine="426"/>
        <w:rPr>
          <w:rFonts w:ascii="Arial" w:hAnsi="Arial" w:cs="Arial"/>
        </w:rPr>
      </w:pPr>
      <w:r>
        <w:rPr>
          <w:rFonts w:cs="Arial" w:ascii="Arial" w:hAnsi="Arial"/>
        </w:rPr>
        <w:t>Тел. 45-0-36</w:t>
      </w:r>
    </w:p>
    <w:sectPr>
      <w:headerReference w:type="default" r:id="rId2"/>
      <w:type w:val="nextPage"/>
      <w:pgSz w:w="11906" w:h="16838"/>
      <w:pgMar w:left="1701" w:right="1133" w:gutter="0" w:header="283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agslinks">
    <w:name w:val="tags-link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3:00Z</dcterms:created>
  <dc:creator>Сотрудник</dc:creator>
  <dc:description/>
  <cp:keywords/>
  <dc:language>en-US</dc:language>
  <cp:lastModifiedBy>Яна Сергеевна Лепёхина</cp:lastModifiedBy>
  <cp:lastPrinted>2016-09-01T15:41:00Z</cp:lastPrinted>
  <dcterms:modified xsi:type="dcterms:W3CDTF">2025-05-19T07:13:00Z</dcterms:modified>
  <cp:revision>2</cp:revision>
  <dc:subject/>
  <dc:title>Тульская область</dc:title>
</cp:coreProperties>
</file>