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льская область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е образование город Липки Кире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октября 2015 года                                                                № 12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29.07.2015 г. № 79 « 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в муниципальном образовании город Липки Киреевского района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язи с требованием Киреевской межрайонной прокуратуры,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 октября 2003 года</w:t>
        <w:br/>
        <w:t xml:space="preserve">№ 131-ФЗ «Об общих принципах организации местного самоуправления в РФ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10 года № 210-ФЗ «Об организации предоставления государственных и муниципальных услуг», на основании пункта 5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Липки Киреевского района от 29.07.2015 г. № 79 « 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в муниципальном образовании город Липки Киреевского района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ункт 18 Административного регламента «Предоставление земельных участков, государственная собственность на которые не разграничена, в муниципальном образовании город Липки Киреевского района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8. Предоставление муниципальной услуги может приостанавливаться на срок не более одного месяца с даты поступления в администрацию  обращения для определения возможности предоставления земельного участка для целей, предусмотренных настоящим Административным регламентом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ункт 27 Административного регламента дополнить подпунктом 27.1 «Сотрудник администрации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одготовку проекта уведомления о приостановлении предоставления муниципальной услуги с указанием причин приостановления либо проект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ет проект уведомления либо проект отказа непосредственному руководителю (начальнику отдела) для рассмотрения на предмет наличия правовых оснований для подготовки проекта уведомления, который передает проект уведомления с документами, послужившими основанием для его подготовки, главе администрации либо иному уполномоченному должностному лицу администрации дл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готовки проекта уведомления о приостановлении предоставления муниципальной услуги максимальный срок выполнения административного действия не может превышать 13 календарных дней со дня поступления сотруднику администрации, ответственному за предоставление муниципальной услуги, заявление с резолюцией главы администрации или иного уполномоченного лица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одготовки проект уведомления отказа в предоставлении муниципальной услуги максимальный срок выполнения административного действия не может превышать 11 календарных дней после завершения процедуры, подготовки уведомления о приостановлении предоставления муниципальной услуги или проекта отказа в предоставлении земельного участка и направление его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проекта уведомления о приостановлении предоставления муниципальной услуги глава администрации либо иное уполномоченное должностное лицо администрации передает подписанный проект уведомления либо отказа сотруднику администрации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, ответственный за предоставление муниципальной услуги, передает подписанные уведомление либо отказ сотруднику администрации (секретарю) для направлени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административного действия не может превышать 3 календарных дней после дня подписания проекта уведомления либо проекта от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 (секретарь0 осуществляет регистрацию подписанных уведомлений либо отказа в базе документооборота и обеспечивает направление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административного действия не может превышать 3 календарных дней со дня поступления уведомления либо отказа на регистр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направление заявителю уведомления о приостановлении рассмотрения заявления с указанием причин приостановления либо отказа в предоставлении муниципальной услуги с указанием оснований отказ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20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обращении за предоставлением муниципальной услуги заявитель представляет в администрацию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лучаев, если земельный участок предстоит образовать или его границы подлежат уточн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явление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расположения земельного участка на кадастровой карте (плане)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иложение (по форме согласно приложению №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лучаев, если не требуется образование или уточнение границ земельного участк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 по форме согласно приложению № 2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ункт 26 Административного регламента дополнить подпунктом 26.1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ле подписания проекта уведомления об отказе в предоставлении муниципальной услуги глава администрации либо иное уполномоченное должностное лицо администрации передает подписанный проект отказа сотруднику администрации, ответственному за предоставление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, ответственный за предоставление муниципальной услуги, передает подписанный отказ сотруднику администрации (секретарю) для направле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административного действия не может превышать 3 календарных дней после дня подписания проекта отказа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направление заявителю уведомления об отказе в предоставлении муниципальной услуги с указанием оснований отказа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Опубликовать настоящее Постановление в газете «Липковские ве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публикования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зования город Липки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иреевского района                                                                    Н.Г. Чумак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Шкарина Евгения Александ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тел. 45-0-36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огласованно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сектор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правовой и кадровой работы                                           Н.М. Рублев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. Шкарина Е.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45-0-36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0ACA1DD5F8B82507737F6343A3F9D0EB97DB096260DC7533D10C360A971911A30697E795C067CUEM" TargetMode="External"/><Relationship Id="rId3" Type="http://schemas.openxmlformats.org/officeDocument/2006/relationships/hyperlink" Target="consultantplus://offline/ref=37F580ACA1DD5F8B82507737F6343A3F9D0EB97DB096260DC7533D10C360A971911A30697E795C067CU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8:00Z</dcterms:created>
  <dc:creator>User</dc:creator>
  <dc:description/>
  <cp:keywords/>
  <dc:language>en-US</dc:language>
  <cp:lastModifiedBy>Admin</cp:lastModifiedBy>
  <cp:lastPrinted>2015-10-22T14:46:00Z</cp:lastPrinted>
  <dcterms:modified xsi:type="dcterms:W3CDTF">2015-10-29T08:22:00Z</dcterms:modified>
  <cp:revision>3</cp:revision>
  <dc:subject/>
  <dc:title>ПОСТАНОВЛЕНИЕ</dc:title>
</cp:coreProperties>
</file>