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ульская область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Муниципальное образование город Липки Киреев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 октября 2015 года                                                                № 12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Липки Киреевского района от 29.07.2015 г. № 79 « Об утверждении Административного регламента предоставления муниципальной услуги «Предоставление земельных участков, государственная собственность на которые не разграничена, в муниципальном образовании город Липки Киреевского района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(без проведения торгов)»</w:t>
      </w:r>
    </w:p>
    <w:p>
      <w:pPr>
        <w:pStyle w:val="Normal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вязи с требованием Киреевской межрайонной прокуратуры, 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 октября 2003 года</w:t>
        <w:br/>
        <w:t xml:space="preserve">№ 131-ФЗ «Об общих принципах организации местного самоуправления в РФ»,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7 июля 2010 года № 210-ФЗ «Об организации предоставления государственных и муниципальных услуг», на основании пункта 5 статьи 45 Устава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муниципального образования город Липки Киреевского района от 29.07.2015 г. № 79 « Об утверждении административного регламента предоставления муниципальной услуги «Предоставление земельных участков, государственная собственность на которые не разграничена, в муниципальном образовании город Липки Киреевского района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(без проведения торгов)»,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пункт 18 Административного регламента «Предоставление земельных участков, государственная собственность на которые не разграничена, в муниципальном образовании город Липки Киреевского района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(без проведения торгов)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18. Предоставление муниципальной услуги может приостанавливаться на срок не более одного месяца с даты поступления в администрацию  обращения для определения возможности предоставления земельного участка для целей, предусмотренных настоящим Административным регламентом.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) пункт 27 Административного регламента дополнить подпунктом 27.1 «Сотрудник администрации, ответственный за предоставление муниципальной услуг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подготовку проекта уведомления о приостановлении предоставления муниципальной услуги с указанием причин приостановления либо проект отказа в предоставлении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ает проект уведомления либо проект отказа непосредственному руководителю (начальнику отдела) для рассмотрения на предмет наличия правовых оснований для подготовки проекта уведомления, который передает проект уведомления с документами, послужившими основанием для его подготовки, главе администрации либо иному уполномоченному должностному лицу администрации для подпис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одготовки проекта уведомления о приостановлении предоставления муниципальной услуги максимальный срок выполнения административного действия не может превышать 13 календарных дней со дня поступления сотруднику администрации, ответственному за предоставление муниципальной услуги, заявление с резолюцией главы администрации или иного уполномоченного лица админист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лучае подготовки проект уведомления отказа в предоставлении муниципальной услуги максимальный срок выполнения административного действия не может превышать 11 календарных дней после завершения процедуры, подготовки уведомления о приостановлении предоставления муниципальной услуги или проекта отказа в предоставлении земельного участка и направление его заявител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подписания проекта уведомления о приостановлении предоставления муниципальной услуги глава администрации либо иное уполномоченное должностное лицо администрации передает подписанный проект уведомления либо отказа сотруднику администрации, ответственному за предоставление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трудник администрации, ответственный за предоставление муниципальной услуги, передает подписанные уведомление либо отказ сотруднику администрации (секретарю) для направления заявител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административного действия не может превышать 3 календарных дней после дня подписания проекта уведомления либо проекта отказ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трудник администрации (секретарь0 осуществляет регистрацию подписанных уведомлений либо отказа в базе документооборота и обеспечивает направление заявител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административного действия не может превышать 3 календарных дней со дня поступления уведомления либо отказа на регистрац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административной процедуры является направление заявителю уведомления о приостановлении рассмотрения заявления с указанием причин приостановления либо отказа в предоставлении муниципальной услуги с указанием оснований отказа.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ункт 20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и обращении за предоставлением муниципальной услуги заявитель представляет в администрацию следующие документ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случаев, если земельный участок предстоит образовать или его границы подлежат уточнени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заявление о предварительном согласовании предоставления земельного участка для индивидуального жилищного строительства, ведения личного подсобного хозяйства, садоводства, дачного хозяйства, для осуществления крестьянским (фермерским) хозяйством его деятельности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хема расположения земельного участка на кадастровой карте (плане) территор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я документа, удостоверяющего личность заявите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полномочия представителя заявите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приложение (по форме согласно приложению № 1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случаев, если не требуется образование или уточнение границ земельного участк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о предоставлении земельного участка для индивидуального жилищного строительства, ведения личного подсобного хозяйства, садоводства, дачного хозяйства, для осуществления крестьянским (фермерским) хозяйством его деятельности по форме согласно приложению № 2.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ункт 26 Административного регламента дополнить подпунктом 26.1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После подписания проекта уведомления об отказе в предоставлении муниципальной услуги глава администрации либо иное уполномоченное должностное лицо администрации передает подписанный проект отказа сотруднику администрации, ответственному за предоставление 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трудник администрации, ответственный за предоставление муниципальной услуги, передает подписанный отказ сотруднику администрации (секретарю) для направления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ксимальный срок административного действия не может превышать 3 календарных дней после дня подписания проекта отказа.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административной процедуры является направление заявителю уведомления об отказе в предоставлении муниципальной услуги с указанием оснований отказа.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Опубликовать настоящее Постановление в газете «Липковские вест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становление вступает в силу со дня опубликования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ервый заместитель главы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и муниципальног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разования город Липки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Киреевского района                                                                    Н.Г. Чумак                                    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Шкарина Евгения Александров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Arial" w:ascii="Arial" w:hAnsi="Arial"/>
          <w:sz w:val="20"/>
          <w:szCs w:val="20"/>
        </w:rPr>
        <w:t>тел. 45-0-36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Согласованно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альник сектора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правовой и кадровой работы                                           Н.М. Рублева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п. Шкарина Е.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. 45-0-36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F580ACA1DD5F8B82507737F6343A3F9D0EB97DB096260DC7533D10C360A971911A30697E795C067CUEM" TargetMode="External"/><Relationship Id="rId3" Type="http://schemas.openxmlformats.org/officeDocument/2006/relationships/hyperlink" Target="consultantplus://offline/ref=37F580ACA1DD5F8B82507737F6343A3F9D0EB97DB096260DC7533D10C360A971911A30697E795C067CUE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49:00Z</dcterms:created>
  <dc:creator>User</dc:creator>
  <dc:description/>
  <cp:keywords/>
  <dc:language>en-US</dc:language>
  <cp:lastModifiedBy>Яна Сергеевна Лепёхина</cp:lastModifiedBy>
  <cp:lastPrinted>2015-10-22T14:46:00Z</cp:lastPrinted>
  <dcterms:modified xsi:type="dcterms:W3CDTF">2025-05-20T06:49:00Z</dcterms:modified>
  <cp:revision>2</cp:revision>
  <dc:subject/>
  <dc:title>ПОСТАНОВЛЕНИЕ</dc:title>
</cp:coreProperties>
</file>