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февраля 2017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я о признании безнадежной к взысканию задолженности по платежам в бюдж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город Липки Киреевского района (приложение 1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комиссию по рассмотрению вопросов о признании безнадежной к взысканию задолженности по платежам в бюджет муниципального образования город Липки Киреевского района (приложение 2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город Липки Киреевского района (приложение 3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</w:rPr>
        <w:t>Опубликовать настоящее постановление в газете «Липковские вести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</w:rPr>
        <w:t xml:space="preserve">Разместить данное постановление на официальном сайте муниципального образования Киреевский район в сети Интернет (http://kireevsk.tulobl.ru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</w:rPr>
        <w:t>Контроль за исполнением данного постановления оставляю за соб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</w:rPr>
        <w:t>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хозяйств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город Липки Киреевского района                                                 Г.В. Сорок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7г. № 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я решений о признании безнадежной к взысканию задолженности по платежам в бюджет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основания и процедуру признания безнадежной к взысканию задолженности по платежам в бюджет муниципального образования город Липки Киреевского района (далее – местный бюджет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 статьи 6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о признании безнадежной к взысканию задолженности по платежам в местный бюджет передаются в сектор экономики и финансо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город Липки Киреевского района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принятия решений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ризнанию безнадежной к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зысканию задолженности 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латежам в бюджет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TextBody"/>
        <w:ind w:left="0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 Липки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20___ г.</w:t>
      </w:r>
    </w:p>
    <w:p>
      <w:pPr>
        <w:pStyle w:val="TextBody"/>
        <w:ind w:left="0" w:firstLine="53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признании безнадежной к взысканию задолженности</w:t>
      </w:r>
    </w:p>
    <w:p>
      <w:pPr>
        <w:pStyle w:val="TextBody"/>
        <w:ind w:left="0" w:firstLine="53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о платежам в бюджет муниципального образования город Липки Киреевского района 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город Липки Киреевского района, утвержденным постановлением администрации муниципального образования город Липки Киреевского района № __ от ____________, Комиссия по принятию решений о признании безнадежной к взысканию задолженности по платежам в бюджет муниципального образования город Липки Киреевского района, реши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102"/>
        <w:gridCol w:w="1559"/>
        <w:gridCol w:w="713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езнадежной к взысканию задолженности, всего (руб.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еналоговый дох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7г.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рассмотрению вопросов о признании безнадежной к взысканию задолженности по платежам в бюджет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рокин Г.В. (начальник сектора муниципального хозяйства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люхина Т.Ф.(заведующий сектора экономики и финансов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ычева Л.В. (ст. инспектор сектора экономики и финансов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арвилина И.Г. (начальник сектора имущественных и земельных отношений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блева Н.М. .(начальник сектора правовой и кадровой работы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иних М.Ю. .(консультант сектора правовой и кадровой работы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Шкарина Е.А. (консвультант сектора имущественных и земельных отношений администрации муниципального образования город Липки Киреев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7г. № 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город Липки Киреевского района (далее –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функции Комиссии</w:t>
      </w:r>
    </w:p>
    <w:p>
      <w:pPr>
        <w:pStyle w:val="TextBody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Arial" w:ascii="Arial" w:hAnsi="Arial"/>
          <w:spacing w:val="-10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а Комиссии</w:t>
      </w:r>
    </w:p>
    <w:p>
      <w:pPr>
        <w:pStyle w:val="TextBody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имеет право:</w:t>
      </w:r>
    </w:p>
    <w:p>
      <w:pPr>
        <w:pStyle w:val="TextBody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ind w:left="0"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. Во время отсутствия председателя Комиссии (болезни, отпуска и т. д.), дату, время и место проведения заседания Комиссии определяет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Решение Комиссии подписывается всеми членами </w:t>
      </w:r>
      <w:r>
        <w:rPr>
          <w:rFonts w:cs="Arial" w:ascii="Arial" w:hAnsi="Arial"/>
          <w:spacing w:val="-1"/>
          <w:sz w:val="24"/>
          <w:szCs w:val="24"/>
        </w:rPr>
        <w:t xml:space="preserve">Комиссии, </w:t>
      </w:r>
      <w:r>
        <w:rPr>
          <w:rFonts w:cs="Arial" w:ascii="Arial" w:hAnsi="Arial"/>
          <w:sz w:val="24"/>
          <w:szCs w:val="24"/>
        </w:rPr>
        <w:t>присутствовавшими на ее заседании и утверждается руководителем администратора доходов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sectPr>
      <w:headerReference w:type="default" r:id="rId7"/>
      <w:type w:val="nextPage"/>
      <w:pgSz w:w="11906" w:h="16838"/>
      <w:pgMar w:left="1701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2:00Z</dcterms:created>
  <dc:creator>user</dc:creator>
  <dc:description/>
  <cp:keywords/>
  <dc:language>en-US</dc:language>
  <cp:lastModifiedBy>Яна Сергеевна Лепёхина</cp:lastModifiedBy>
  <cp:lastPrinted>2017-02-08T12:58:00Z</cp:lastPrinted>
  <dcterms:modified xsi:type="dcterms:W3CDTF">2025-05-19T07:02:00Z</dcterms:modified>
  <cp:revision>2</cp:revision>
  <dc:subject/>
  <dc:title>Об утверждении Порядка Принятия решения о признании</dc:title>
</cp:coreProperties>
</file>