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 марта 2020 года                                                   № 3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PT Astra Serif" w:hAnsi="PT Astra Serif" w:cs="PT Astra Serif"/>
          <w:color w:val="282828"/>
          <w:sz w:val="32"/>
          <w:szCs w:val="32"/>
        </w:rPr>
      </w:pPr>
      <w:r>
        <w:rPr>
          <w:rStyle w:val="StrongEmphasis"/>
          <w:rFonts w:cs="PT Astra Serif" w:ascii="PT Astra Serif" w:hAnsi="PT Astra Serif"/>
          <w:color w:val="282828"/>
          <w:sz w:val="32"/>
          <w:szCs w:val="32"/>
        </w:rPr>
        <w:t>Об утверждении Методики проведения оценки эффективности использования недвижимого имущества, находящегося в собственности муниципального образования город Липки Кирее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282828"/>
          <w:sz w:val="28"/>
          <w:szCs w:val="28"/>
        </w:rPr>
      </w:pPr>
      <w:r>
        <w:rPr>
          <w:rFonts w:cs="PT Astra Serif" w:ascii="PT Astra Serif" w:hAnsi="PT Astra Serif"/>
          <w:b/>
          <w:color w:val="282828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, находящегося в собственности муниципального образования город Липки Киреевского района, закрепленного за муниципальными учреждениями муниципального образования город Липки Киреевского района,</w:t>
      </w:r>
      <w:r>
        <w:rPr>
          <w:rFonts w:cs="PT Astra Serif" w:ascii="PT Astra Serif" w:hAnsi="PT Astra Serif"/>
          <w:color w:val="282828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ми унитарными предприятиями муниципального образования город Липки Киреевского района, а также казенного имущества муниципального образования город Липки Киреевского района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Методику проведения оценки эффективности использования недвижимого имущества, находящегося в собственности муниципального образования город Липки Киреевского район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 опубликования.</w:t>
      </w:r>
    </w:p>
    <w:p>
      <w:pPr>
        <w:pStyle w:val="Style18"/>
        <w:spacing w:lineRule="atLeast" w:line="27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tLeast" w:line="27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Н.Л. Герасименко</w:t>
      </w:r>
    </w:p>
    <w:p>
      <w:pPr>
        <w:pStyle w:val="Normal"/>
        <w:ind w:left="70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</w:t>
      </w:r>
    </w:p>
    <w:p>
      <w:pPr>
        <w:pStyle w:val="Normal"/>
        <w:ind w:left="709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дминистрации муниципального </w:t>
      </w:r>
    </w:p>
    <w:p>
      <w:pPr>
        <w:pStyle w:val="Normal"/>
        <w:ind w:left="70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я город Липки</w:t>
      </w:r>
    </w:p>
    <w:p>
      <w:pPr>
        <w:pStyle w:val="Normal"/>
        <w:ind w:left="70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иреевского района </w:t>
      </w:r>
    </w:p>
    <w:p>
      <w:pPr>
        <w:pStyle w:val="Normal"/>
        <w:ind w:left="70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0.03.2020 г. № 35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 Е Т О Д И К 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ия оценки эффективности использования недвижимого имущества, находящегося в собственности муниципального образования город Липки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ценка эффективности использования недвижимого имущества, находящегося в собственности муниципального образования город Липки Киреевского района (далее – недвижимое имущество), осуществляется сектором имущественных и земельных отношений администрации  муниципального образования город Липки Киреевского района (далее – сектор)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 Сектор осуществляет проведение оценки эффективности</w:t>
      </w:r>
      <w:r>
        <w:rPr>
          <w:rFonts w:cs="PT Astra Serif" w:ascii="PT Astra Serif" w:hAnsi="PT Astra Serif"/>
          <w:sz w:val="28"/>
          <w:szCs w:val="28"/>
        </w:rPr>
        <w:t xml:space="preserve"> использования недвижимого имущества совместно с органами местного самоуправления муниципального образования город Липки Киреевского района, муниципальными учреждениями муниципального образования город Липки Киреевского района, муниципальными унитарными предприятиями муниципального образования город Липки Киреевского района, (далее соответственно – органы местного самоуправления, муниципальные учреждения, унитарные предприятия) на основании значений показателей, предусмотренных пунктами 4 – 7 настоящей Методи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 целях проведения оценки эффективности использования недвижимого имущества,  органы местного самоуправления, муниципальные учреждения, унитарные предприятия, ежегодно до 10 апреля представляют в сектор сведения о закрепленном за ними недвижимом имуществе, по форме, согласно приложения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казатель целевого использования объекта недвижимого имущества, закрепленного за муниципальным учреждением, определяется по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3050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целевое использование объекта недвижимого имущества, закрепленного за муниципальным учреждение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9"/>
        </w:rPr>
      </w:r>
      <w:r>
        <w:rPr>
          <w:position w:val="-9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9"/>
        </w:rPr>
      </w:r>
      <w:r>
        <w:rPr>
          <w:rFonts w:cs="PT Astra Serif" w:ascii="PT Astra Serif" w:hAnsi="PT Astra Serif"/>
          <w:position w:val="-9"/>
        </w:rPr>
        <w:drawing>
          <wp:inline distT="0" distB="0" distL="0" distR="0">
            <wp:extent cx="3429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9"/>
        </w:rPr>
      </w:r>
      <w:r>
        <w:rPr>
          <w:position w:val="-9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общая площадь объекта недвижимого имущества, закрепленного за муниципальным учреждение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314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площадь объекта недвижимого имущества, используемая муниципальным учреждением, рассчитанная по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533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9"/>
        </w:rPr>
      </w:r>
      <w:r>
        <w:rPr>
          <w:position w:val="-9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9"/>
        </w:rPr>
      </w:r>
      <w:r>
        <w:rPr>
          <w:rFonts w:cs="PT Astra Serif" w:ascii="PT Astra Serif" w:hAnsi="PT Astra Serif"/>
          <w:position w:val="-9"/>
        </w:rPr>
        <w:drawing>
          <wp:inline distT="0" distB="0" distL="0" distR="0">
            <wp:extent cx="190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9"/>
        </w:rPr>
      </w:r>
      <w:r>
        <w:rPr>
          <w:position w:val="-9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площадь объекта недвижимого имущества, используемая муниципальным учреждением для оказания муниципальных услуг (выполнения работ) при выполнении муниципального задания, платных услуг и осуществления иной приносящей доход деятельност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2381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площадь объекта недвижимого имущества, переданная в пользование третьим лицам по договорам аренды, договорам безвозмездного пользования и иным основания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счете показателя целевого использования объекта недвижимого имущества, закрепленного за муниципальным учреждением, площадь недвижимого имущества, закрепленного за муниципальным учреждением, применяется без учета площади помещений общего п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ользования (коридоров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 (далее – помещения общего пользова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начение показателя </w:t>
      </w: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рассчитывается ежегодно до 01 мая и заносится в таблицу 1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,  если часть объекта недвижимого имущества, закрепленного за муниципальным учреждением, признается неиспользуемой, органом местного самоуправления, осуществляющим функции и полномочия учредителя муниципального учреждения, осуществляется подготовка предложений  по повышению эффективности использования объекта недвижимого имущества, закрепленного за муниципальным учреждением, при значениях </w:t>
      </w: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190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превышающих 1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казатель целевого использования объекта недвижимого имущества, закрепленного за унитарным предприятием, определяется по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30505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2000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целевое использование объекта недвижимого имущества, закрепленного за унитарным предприятие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9"/>
        </w:rPr>
      </w:r>
      <w:r>
        <w:rPr>
          <w:position w:val="-9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9"/>
        </w:rPr>
      </w:r>
      <w:r>
        <w:rPr>
          <w:rFonts w:cs="PT Astra Serif" w:ascii="PT Astra Serif" w:hAnsi="PT Astra Serif"/>
          <w:position w:val="-9"/>
        </w:rPr>
        <w:drawing>
          <wp:inline distT="0" distB="0" distL="0" distR="0">
            <wp:extent cx="3429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9"/>
        </w:rPr>
      </w:r>
      <w:r>
        <w:rPr>
          <w:position w:val="-9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общая площадь объекта недвижимого имущества, закрепленного за унитарным предприятие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3143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площадь объекта недвижимого имущества, используемая унитарным предприятием, рассчитанная по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5906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площадь объекта недвижимого имущества, используемая для осуществления уставной деятельности унитарного предприят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238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площадь объекта недвижимого имущества, переданная в пользование третьим лицам по договорам аренды, договорам безвозмездного пользования и иным основания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счете показателя целевого использования объекта недвижимого имущества, закрепленного за унитарным предприятием, площадь недвижимого имущества, закрепленного за унитарным предприятием, применяется без учета площади помещений общего поль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начение показателя </w:t>
      </w: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2000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рассчитывается ежегодно до 01 мая и заносится в таблицу 2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, если часть объекта недвижимого имущества, закрепленного за унитарным предприятием, признается неиспользуемой, исполнительным органом, в ведении которого находится унитарное предприятие, осуществляется подготовка предложений по повышению эффективности использования объекта недвижимого имущества, закрепленного за унитарным предприятием, при значениях </w:t>
      </w: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2000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превышающих 1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оказатель государственной регистрации вещных прав (право собственности, хозяйственное ведение, оперативное управление) на объекты капитального строительства, находящиеся в муниципальной собственности муниципального образования город Липки Киреевского района, и закрепленные за органами местного самоуправления и подведомственными им муниципальными учреждениями и унитарными предприятиями, определяется по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81927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190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государственная регистрация вещных прав (право собственности, хозяйственное ведение, оперативное управление) на объекты капитального строительств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3238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количество объектов капитального строительства, находящихся в собственности муниципального образования город Липки Киреевского района, и внесенных в реестр муниципального имущества муниципального образования город Липки Киреевского района, прошедших государственную регистрацию вещных прав (право собственности, хозяйственное ведение, оперативное управление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9"/>
        </w:rPr>
      </w:r>
      <w:r>
        <w:rPr>
          <w:position w:val="-9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9"/>
        </w:rPr>
      </w:r>
      <w:r>
        <w:rPr>
          <w:rFonts w:cs="PT Astra Serif" w:ascii="PT Astra Serif" w:hAnsi="PT Astra Serif"/>
          <w:position w:val="-9"/>
        </w:rPr>
        <w:drawing>
          <wp:inline distT="0" distB="0" distL="0" distR="0">
            <wp:extent cx="3905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9"/>
        </w:rPr>
      </w:r>
      <w:r>
        <w:rPr>
          <w:position w:val="-9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общее количество объектов капитального строительства, находящихся в собственности муниципального образования город Липки Киреевского района, внесенных в реестр муниципального имущества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начение показателя </w:t>
      </w: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190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рассчитывается ежегодно до 01 мая и заносится в таблицу 3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казатель признается удовлетворительным при значениях </w:t>
      </w: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превышающих 5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9"/>
          <w:szCs w:val="29"/>
        </w:rPr>
        <w:t xml:space="preserve">Показатель использования казенного имущест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Липки Киреевского района</w:t>
      </w:r>
      <w:r>
        <w:rPr>
          <w:rFonts w:cs="PT Astra Serif" w:ascii="PT Astra Serif" w:hAnsi="PT Astra Serif"/>
          <w:sz w:val="29"/>
          <w:szCs w:val="29"/>
        </w:rPr>
        <w:t>, являющегося объектами капитального строительства, определяется по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657350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1905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использование казенного имущества муниципального образования город Липки Киреевского района, </w:t>
      </w:r>
      <w:r>
        <w:rPr>
          <w:rFonts w:cs="PT Astra Serif" w:ascii="PT Astra Serif" w:hAnsi="PT Astra Serif"/>
          <w:sz w:val="29"/>
          <w:szCs w:val="29"/>
        </w:rPr>
        <w:t>являющегося объектами капитального строительств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2190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количество объектов казенного имущества муниципального образования город Липки Киреевского района, </w:t>
      </w:r>
      <w:r>
        <w:rPr>
          <w:rFonts w:cs="PT Astra Serif" w:ascii="PT Astra Serif" w:hAnsi="PT Astra Serif"/>
          <w:sz w:val="29"/>
          <w:szCs w:val="29"/>
        </w:rPr>
        <w:t>являющегося объектами капитального строительства</w:t>
      </w:r>
      <w:r>
        <w:rPr>
          <w:rFonts w:cs="PT Astra Serif" w:ascii="PT Astra Serif" w:hAnsi="PT Astra Serif"/>
          <w:sz w:val="28"/>
          <w:szCs w:val="28"/>
        </w:rPr>
        <w:t>, включенных в план приватизации, предоставленных в аренду, переданных в рамках концессионного соглашения, переданных в пользование субъектам малого и среднего предпринимательства или безвозмезд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общее количество объектов казенного имущества муниципального имущества город Липки Киреевского района, </w:t>
      </w:r>
      <w:r>
        <w:rPr>
          <w:rFonts w:cs="PT Astra Serif" w:ascii="PT Astra Serif" w:hAnsi="PT Astra Serif"/>
          <w:sz w:val="29"/>
          <w:szCs w:val="29"/>
        </w:rPr>
        <w:t>являющегося объектами капиталь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начение показателя </w:t>
      </w: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1905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рассчитывается ежегодно до 01 мая и заносится в таблицу 4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казатель признается удовлетворительным в случае, если значение </w:t>
      </w:r>
      <w:r>
        <w:fldChar w:fldCharType="begin"/>
      </w:r>
      <w:r>
        <w:rPr>
          <w:position w:val="-6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</w:rPr>
      </w:r>
      <w:r>
        <w:rPr>
          <w:rFonts w:cs="PT Astra Serif" w:ascii="PT Astra Serif" w:hAnsi="PT Astra Serif"/>
          <w:position w:val="-6"/>
        </w:rPr>
        <w:drawing>
          <wp:inline distT="0" distB="0" distL="0" distR="0">
            <wp:extent cx="1905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</w:rPr>
      </w:r>
      <w:r>
        <w:rPr>
          <w:position w:val="-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стается неизменным или имеет положительную динамику по сравнению с предшествующим отчетным периодом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28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Администрация после проведения оценки эффективности использования недвижимого имущества в срок до 1 июля года, следующего за отчетным, осуществляет подготовку предложений по повышению эффективности использования недвижимого имущества, вовлечению выявленного неиспользуемого недвижимого имущества в хозяйственный оборот (передача по договору аренды, договору безвозмездного пользования, отчуждение), предложений по перераспределению имущества между муниципальными учреждениями и унитарными предприятиями.</w:t>
      </w:r>
      <w:r>
        <w:rPr/>
        <w:t xml:space="preserve"> </w:t>
      </w:r>
    </w:p>
    <w:tbl>
      <w:tblPr>
        <w:tblW w:w="4608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к Методик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дения оценки эффективности использования недвижимого имущества, находящегося в собственности муниципального образования город Липки Киреевского района, утвержденной постановлением администрации муниципального образования город Липки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_______2020  года № 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Сведения об объекте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ое наименование организации (балансодержателя объекта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 состоянию на «___» _________ 20__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а недвижимости (указывается в соответствии со свидетельством о государственной регистрации права, выпиской из ЕГРН либо технической документац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знач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пользования, номер распорядительного документа, 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регистрация права оперативного управления, хозяйственного ведения (дата, номер регистрационной запис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площадь, кв.м (с указанием полезной площади и площади помещений общего поль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исание физического состояния объекта (удовлетворительное, неудовлетворительное, иные 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5717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8"/>
              </w:rPr>
            </w:r>
            <w:r>
              <w:rPr>
                <w:position w:val="-8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8"/>
              </w:rPr>
            </w:r>
            <w:r>
              <w:rPr>
                <w:rFonts w:cs="PT Astra Serif" w:ascii="PT Astra Serif" w:hAnsi="PT Astra Serif"/>
                <w:position w:val="-8"/>
              </w:rPr>
              <w:drawing>
                <wp:inline distT="0" distB="0" distL="0" distR="0">
                  <wp:extent cx="13335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8"/>
              </w:rPr>
            </w:r>
            <w:r>
              <w:rPr>
                <w:position w:val="-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0"/>
                <w:szCs w:val="20"/>
              </w:rPr>
              <w:t>(для муниципаль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8"/>
              </w:rPr>
            </w:r>
            <w:r>
              <w:rPr>
                <w:position w:val="-8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8"/>
              </w:rPr>
            </w:r>
            <w:r>
              <w:rPr>
                <w:rFonts w:cs="PT Astra Serif" w:ascii="PT Astra Serif" w:hAnsi="PT Astra Serif"/>
                <w:position w:val="-8"/>
              </w:rPr>
              <w:drawing>
                <wp:inline distT="0" distB="0" distL="0" distR="0">
                  <wp:extent cx="171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8"/>
              </w:rPr>
            </w:r>
            <w:r>
              <w:rPr>
                <w:position w:val="-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0"/>
                <w:szCs w:val="20"/>
              </w:rPr>
              <w:t>(для унитарны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8097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анные, отраженные в форме, подтверждаем: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уководитель организации (балансодержателя объекта):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9"/>
        <w:gridCol w:w="1911"/>
        <w:gridCol w:w="239"/>
        <w:gridCol w:w="3590"/>
      </w:tblGrid>
      <w:tr>
        <w:trPr/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лавный бухгалтер организации (балансодержателя объекта):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9"/>
        <w:gridCol w:w="1911"/>
        <w:gridCol w:w="239"/>
        <w:gridCol w:w="3590"/>
      </w:tblGrid>
      <w:tr>
        <w:trPr>
          <w:trHeight w:val="437" w:hRule="atLeast"/>
        </w:trPr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Представитель учредителя подведомственного муниципального учреждения:</w:t>
      </w:r>
    </w:p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9"/>
        <w:gridCol w:w="1911"/>
        <w:gridCol w:w="239"/>
        <w:gridCol w:w="3590"/>
      </w:tblGrid>
      <w:tr>
        <w:trPr/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к Методик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дения оценки эффективности использования недвижимого имущества, находящегося в собственности муниципального образования город Липки Киреевского района, утвержденной постановлением администрации муниципального образования город Липки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_______ 2020 года № ____</w:t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jc w:val="both"/>
        <w:outlineLvl w:val="2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Значения показателей эффективности использования имущества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о состоянию на «___» _______ 20__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471"/>
        <w:gridCol w:w="1621"/>
        <w:gridCol w:w="1367"/>
        <w:gridCol w:w="1368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, кадастров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571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286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333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471"/>
        <w:gridCol w:w="1621"/>
        <w:gridCol w:w="1367"/>
        <w:gridCol w:w="1368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, кадастров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5717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286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42875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471"/>
        <w:gridCol w:w="1621"/>
        <w:gridCol w:w="1367"/>
        <w:gridCol w:w="1368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, кадастров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7622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381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4287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471"/>
        <w:gridCol w:w="1621"/>
        <w:gridCol w:w="1367"/>
        <w:gridCol w:w="1368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, кадастров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240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42875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но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сектора имущественных и 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х отношений                                                         И.Г. Сарвилина 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сектора правовой 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 кадровой работы                                                              М.Ю. Синих 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 Леонова Юлиана Сергее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сектора имущественных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земельных отношени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 8(48754)45-0-3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1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1.png"/><Relationship Id="rId42" Type="http://schemas.openxmlformats.org/officeDocument/2006/relationships/image" Target="media/image25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4:00Z</dcterms:created>
  <dc:creator>Сотрудник</dc:creator>
  <dc:description/>
  <cp:keywords/>
  <dc:language>en-US</dc:language>
  <cp:lastModifiedBy>1</cp:lastModifiedBy>
  <cp:lastPrinted>2019-04-22T10:46:00Z</cp:lastPrinted>
  <dcterms:modified xsi:type="dcterms:W3CDTF">2025-05-13T09:24:00Z</dcterms:modified>
  <cp:revision>2</cp:revision>
  <dc:subject/>
  <dc:title>Тульская область</dc:title>
</cp:coreProperties>
</file>