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мар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3.01.2019 года № 9 «</w:t>
      </w:r>
      <w:r>
        <w:rPr>
          <w:rFonts w:cs="PT Astra Serif" w:ascii="PT Astra Serif" w:hAnsi="PT Astra Serif"/>
          <w:b/>
          <w:sz w:val="28"/>
          <w:szCs w:val="28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упорядочения оплаты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, в соответствии с Федеральным Законом от 06.10.2003г. № 131 «Об общих принципах организации местного самоуправления в Российской Федераци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город Липки Киреевского района от 23.01.2019 года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ий района»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- Приложение 1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Признать утратившим сил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город Липки Киреевский района от 03.10.2023 № 99 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3.01.2019 года № 9 «</w:t>
      </w:r>
      <w:r>
        <w:rPr>
          <w:rFonts w:cs="PT Astra Serif" w:ascii="PT Astra Serif" w:hAnsi="PT Astra Serif"/>
          <w:sz w:val="28"/>
          <w:szCs w:val="28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»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в сети «Интернет» на официальном сайте муниципального образования Киреевский район (https://kireevsk.tularegion.ru), в подразделе администрации муниципального образования город Липки Киреевского района в строке «Нормативно правовые акты»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Настоящее постановлен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ступает в силу со дня подписания и распространяет свое действие на правоотношения, возникшие с 01 апреля 2024 года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        И.Н.Майоров</w:t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8.03.2024 года  № 35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3.01.2019 № 9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и размеры должностных окладов Служащих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город Липк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919"/>
        <w:gridCol w:w="3073"/>
      </w:tblGrid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инсп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603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603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ведению первичного воинского уче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908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982-00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3:00Z</dcterms:created>
  <dc:creator>User</dc:creator>
  <dc:description/>
  <cp:keywords/>
  <dc:language>en-US</dc:language>
  <cp:lastModifiedBy>Яна Сергеевна Лепёхина</cp:lastModifiedBy>
  <cp:lastPrinted>2024-03-26T16:58:00Z</cp:lastPrinted>
  <dcterms:modified xsi:type="dcterms:W3CDTF">2025-05-20T07:43:00Z</dcterms:modified>
  <cp:revision>2</cp:revision>
  <dc:subject/>
  <dc:title> </dc:title>
</cp:coreProperties>
</file>