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 декабря 2022 года                                                                                  № 156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город Липки Киреевского района от 23.01.2019г. № 9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19.06.2000 № 82-ФЗ «О минимальном размере оплаты труда», Региональным соглашением о минимальной заработной плате в Тульской области от 16.11.2022, на основании Устава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Внести в постановление администрации муниципального образования город Липки Киреевского района от 23.01.2019 № 9 «Об утверждении положения «О перечне должностей и об оплате труда лиц, замещающих должности, не отнесенные к должностям муниципальной службы в администрации муниципального образования город Липки Киреевского района»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одпункт 2.3. пункта 2 постановления администрации муниципального образования город Липки Киреевского района от 23.01.2019 № 9 «О перечне должностей и об оплате труда лиц замещающих должности, не отнесенные к должностям муниципальной службы в администрации муниципального образования город Липки Киреевского района» изложить в новой редакци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2.3. Заработная плата немуниципальному служащему администрации доводится до уровня минимальной заработной платы в соответствии с Федеральным законом от 19.06.2000 № 82-ФЗ «О минимальном размере оплаты труда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для работников государственных и муниципальных учреждений Тульской области размер минимальной заработной платы составляет 16 242-00 рублей в месяц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доведении заработной платы работников до уровня минимальной заработной платы учитываются все положенные немуниципальному служащему надбавки в соответствии с трудовым договором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становление администрации муниципального образования город Липки Киреевского района от 09.06.2022 № 67 «О внесении изменений в постановление администрации муниципального образования город Липки Киреевского района от 23.01.2019 № 9 «О перечне должностей и об оплате труда лиц замещающих должности, не отнесенные к должностям муниципальной службы в администрации муниципального образования город Липки Киреевского района»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данно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kireevsk.tularegion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 в подразделе «муниципальное образование город Липки Киреевского район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остановление вступает в силу с 01.01.2023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142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 Н.Л. Герасименко</w:t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eevsk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3:00Z</dcterms:created>
  <dc:creator>User</dc:creator>
  <dc:description/>
  <cp:keywords/>
  <dc:language>en-US</dc:language>
  <cp:lastModifiedBy>Елизавета Сергеевна Каштанова</cp:lastModifiedBy>
  <cp:lastPrinted>2021-01-26T14:33:00Z</cp:lastPrinted>
  <dcterms:modified xsi:type="dcterms:W3CDTF">2025-05-06T09:23:00Z</dcterms:modified>
  <cp:revision>2</cp:revision>
  <dc:subject/>
  <dc:title>ПОСТАНОВЛЕНИЕ</dc:title>
</cp:coreProperties>
</file>