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ОРОД ЛИПКИ КИРЕЕВСКОГО РАЙОНА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 января 2024 года                                                                                  № 5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город Липки Киреевского района от 23.01.2019г. № 9 «О перечне должностей и об оплате труда лиц, замещающих должности, не отнесенные к должностям муниципальной службы в администрации муниципального образова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ород Липки Киреевского района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19.06.2000 № 82-ФЗ «О минимальном размере оплаты труда», Региональным соглашением о минимальной заработной плате в Тульской области от 16.11.2022, на основании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город Липки Киреевского района от 23.01.2019 № 9 «Об утверждении положения «О перечне должностей и об оплате труда лиц, замещающих должности, не отнесенные к должностям муниципальной службы в администрации муниципального образования город Липки Киреевского района»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дпункт 2.3. пункта 2 постановления администрации муниципального образования город Липки Киреевского района от 23.01.2019 № 9 «О перечне должностей и об оплате труда лиц замещающих должности, не отнесенные к должностям муниципальной службы в администрации муниципального образования город Липки Киреевского района» изложить в новой редак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3. Заработная плата немуниципальному служащему администрации доводится до уровня минимальной заработной платы в соответствии с Федеральным законом от 19.06.2000 № 82-ФЗ «О минимальном размере оплаты труда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ля работников государственных и муниципальных учреждений Тульской области размер минимальной заработной платы составляет 19 242-00 рублей в месяц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доведении заработной платы работников до уровня минимальной заработной платы учитываются все положенные немуниципальному служащему надбавки в соответствии с трудовым договором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становление администрации муниципального образования город Липки Киреевского района от 20.12.2022 № 156 «О внесении изменений в постановление администрации муниципального образования город Липки Киреевского района от 23.01.2019 № 9 «О перечне должностей и об оплате труда лиц замещающих должности, не отнесенные к должностям муниципальной службы в администрации муниципального образования город Липки Киреевского района»»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публиковать данное постановление в городской газете «Липковские вести» и разместить на официальном сайте муниципального образования Киреевский район в сети Интернет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kireevsk.tularegion.ru</w:t>
        </w:r>
      </w:hyperlink>
      <w:r>
        <w:rPr>
          <w:rFonts w:cs="PT Astra Serif" w:ascii="PT Astra Serif" w:hAnsi="PT Astra Serif"/>
          <w:sz w:val="28"/>
          <w:szCs w:val="28"/>
        </w:rPr>
        <w:t>) в подразделе «муниципальное образование город Липки Киреевского район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Настоящее постановление вступает в силу со дня подписания и распространяет свое действие на правоотношение возникшее  с 01.01.2024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14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Липки Киреевского района                                          И.Н. Майоров</w:t>
      </w:r>
    </w:p>
    <w:p>
      <w:pPr>
        <w:pStyle w:val="Normal"/>
        <w:ind w:left="36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eevsk.tula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24:00Z</dcterms:created>
  <dc:creator>User</dc:creator>
  <dc:description/>
  <cp:keywords/>
  <dc:language>en-US</dc:language>
  <cp:lastModifiedBy>Яна Сергеевна Лепёхина</cp:lastModifiedBy>
  <cp:lastPrinted>2021-01-26T14:33:00Z</cp:lastPrinted>
  <dcterms:modified xsi:type="dcterms:W3CDTF">2025-05-20T08:24:00Z</dcterms:modified>
  <cp:revision>2</cp:revision>
  <dc:subject/>
  <dc:title>ПОСТАНОВЛЕНИЕ</dc:title>
</cp:coreProperties>
</file>