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  <w:p>
            <w:pPr>
              <w:pStyle w:val="Normal"/>
              <w:ind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 декабр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9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город Липки Киреевского района от 23.01.2019 года № 9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еречне должностей и об оплате труда лиц, замещающих должности, не отнесённые к должностям муниципальной службы в администрации муниципального образования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»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упорядочения оплаты труда лиц, замещающих должности, не отнесённые к должностям муниципальной службы в администрации муниципального образования город Липки Киреевского района, в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вязи с кадровыми изменениями в администрации муниципального образования город Липки Киреевского района, в соответствии с Федеральным Законом от 06.10.2003г. № 131 «Об общих принципах организации местного самоуправления в Российской Федерации», руководствуясь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. Внести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муниципального образования город Липки Киреевского района от 23.01.2019 года № 9 «О перечне должностей и об оплате труда лиц, замещающих должности, не отнесенные к должностям муниципальной службы в администрации муниципального образования город Липки Киреевский района»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ложение 1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муниципального образования город Липки Киреевский района от 06.04.2022 № 41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город Липки Киреевского района от 23.01.2019 года № 9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перечне должностей и об оплате труда лиц, замещающих должности, не отнесённые к должностям муниципальной службы в администрации муниципального образования город Липки Киреевского района»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народовать настоящее постановление в местах для обнародования, установленных решением Собрания депутатов муниципального образования город Липки Киреевского района от 29.08.2017 года № 26-95 «Об утверждении перечня установленных мест обнародования муниципальных правовых актов на территории муниципального образования город Липки Киреевского района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стить настоящее постановление в сети «Интернет» на официальном сайте муниципального образования Киреевский район  (https://kireevsk.tularegion.ru), в подразделе администрации муниципального образования город Липки Киреевского района в строке «Нормативные правовые акты».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 Настоящее постановление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вступает в силу с 01 января 2023 года.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   Н.Л. Герасименко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род Липки Киреевского района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29 декабря 2022 года  № 159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род Липки Киреевского района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23.01.2019 № 9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и размеры должностных окладов Служащих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и муниципального образования город Липки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иреевского района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919"/>
        <w:gridCol w:w="3073"/>
      </w:tblGrid>
      <w:tr>
        <w:trPr>
          <w:trHeight w:val="2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453-00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453-00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ециалист по ведению первичного воинского уче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453-00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810-00</w:t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00" w:leader="none"/>
        <w:tab w:val="center" w:pos="4677" w:leader="none"/>
        <w:tab w:val="right" w:pos="9355" w:leader="none"/>
      </w:tabs>
      <w:rPr>
        <w:rFonts w:ascii="PT Astra Serif;Times New Roman" w:hAnsi="PT Astra Serif;Times New Roman" w:cs="PT Astra Serif;Times New Roman"/>
        <w:sz w:val="28"/>
        <w:szCs w:val="28"/>
      </w:rPr>
    </w:pPr>
    <w:r>
      <w:rPr/>
      <w:tab/>
      <w:tab/>
      <w:tab/>
    </w:r>
  </w:p>
  <w:p>
    <w:pPr>
      <w:pStyle w:val="Header"/>
      <w:jc w:val="right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7:00Z</dcterms:created>
  <dc:creator>User</dc:creator>
  <dc:description/>
  <cp:keywords/>
  <dc:language>en-US</dc:language>
  <cp:lastModifiedBy>Елизавета Сергеевна Каштанова</cp:lastModifiedBy>
  <cp:lastPrinted>2022-04-06T09:32:00Z</cp:lastPrinted>
  <dcterms:modified xsi:type="dcterms:W3CDTF">2025-05-06T09:17:00Z</dcterms:modified>
  <cp:revision>2</cp:revision>
  <dc:subject/>
  <dc:title> </dc:title>
</cp:coreProperties>
</file>