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ГОРОД ЛИПКИ КИРЕ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 августа 2023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41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рядке осуществления администрацией  </w:t>
      </w:r>
    </w:p>
    <w:p>
      <w:pPr>
        <w:pStyle w:val="41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ород 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</w:t>
      </w:r>
    </w:p>
    <w:p>
      <w:pPr>
        <w:pStyle w:val="41"/>
        <w:tabs>
          <w:tab w:val="left" w:pos="709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ных полномочий главного администратора </w:t>
      </w:r>
    </w:p>
    <w:p>
      <w:pPr>
        <w:pStyle w:val="4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ходов бюджета муниципального образования </w:t>
      </w:r>
    </w:p>
    <w:p>
      <w:pPr>
        <w:pStyle w:val="4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ород Лип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иреевского района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160.1 Бюджетного кодекса Российской Федерации, на основании п. 5 ст. 43 Устава муниципального образования город Липки 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8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рядок осуществления администрацией муниципального образования город Липки Киреевского района бюджетных полномочий главного администратора доходов бюджета муниципального образования город Липки Киреевского района (Приложение).</w:t>
      </w:r>
    </w:p>
    <w:p>
      <w:pPr>
        <w:pStyle w:val="Style18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постановление 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2"/>
        <w:gridCol w:w="271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город Липки Киреевского райо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.Л.Гераси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3.08.2023 № 84</w:t>
      </w:r>
    </w:p>
    <w:p>
      <w:pPr>
        <w:pStyle w:val="Style23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</w:t>
      </w:r>
    </w:p>
    <w:p>
      <w:pPr>
        <w:pStyle w:val="Style23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уществления администрацией  </w:t>
      </w:r>
    </w:p>
    <w:p>
      <w:pPr>
        <w:pStyle w:val="Style23"/>
        <w:ind w:first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город Липки Киреевского района </w:t>
      </w:r>
    </w:p>
    <w:p>
      <w:pPr>
        <w:pStyle w:val="Style23"/>
        <w:ind w:firstLine="36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ных полномочий главного администратора </w:t>
      </w:r>
    </w:p>
    <w:p>
      <w:pPr>
        <w:pStyle w:val="Style23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ов бюджета муниципального образования </w:t>
      </w:r>
    </w:p>
    <w:p>
      <w:pPr>
        <w:pStyle w:val="Style23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Style23"/>
        <w:ind w:first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орядок разработан в целях организации исполнения бюджета муниципального образования город Липки Киреевского район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город Липки Киреевского района в качестве главного администратора доходов бюджета муниципального образования город Липки Киреевского района (далее – главный администратор доходов бюджета)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формирует и утверждает перечень администраторов доходов бюджета, подведомственных главному администратору доходов бюдже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формирует и предоставляет в отдел экономики и финансов администрации муниципального образования город Липки Киреевского района в порядке, по форме и в сроки, устанавливаемые нормативным правовым актом о порядке составления проекта бюджета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гноз поступления доходов бюджета муниципального образования город Липки  Киреевского района на очередной финансовый год и плановый период в соответствии с утвержденной методикой поступлений доход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налитические материалы по исполнению бюджета муниципального образования город Липки  Киреевского района за соответствующие отчетные периоды текущего года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едения, необходимые для составления проекта бюджета муниципального образования город Липки  Киреевского района на очередной финансовый год и плановый период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едения, необходимые для составления  и ведения кассового плана исполнения бюджета муниципального образования город Липки  Киреевского района по доход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формирует и представляет бюджетную отчетность главного администратора доходов бюджетов в порядке, по формам и в сроки, установленные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 исполняет в случае необходимост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принимает правовые акты о наделении находящихся в её ведении казенных учреждений муниципального образования город Липки  Киреевского района полномочиями администраторов доходов бюджетов и доводит их до соответствующих администраторов доходов бюджетов не позднее 5 рабочих дней после их принят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утверждает методику прогнозирования поступлений доходов бюджетов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вносит соответствующие изменения в правовые акты, указанные в подпунктах «г» и «д» настоящего пункта, после вступления в силу изменений в бюджетное законодательство Российской Федерации и иные нормативные акты, регулирующие бюджетные правоотнош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в случае внесения изменений в законодательные и иные нормативные правовые акты в части формирования и прогнозирования поступлений доходов бюджетов бюджетной системы Российской Федерации после вступления в силу изменений принимает правовые акты о внесении изменений в методики прогнозирования поступлений доходов в бюджет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редставляет сведения о закрепленных источниках доходов для включения в перечень источников доходов Российской Федерации в соответствии с Правилами формирования и ведения перечня источников доходов Российской Федерации, утвержденными постановлением Правительства Российской Федерации от 31 августа 2016 № 868 «О порядке формирования и ведения перечня источников доходов Российской Федерации», и реестры источников доходов бюджетов в порядке, установленном Правительством Тульской области, муниципальными правовыми актам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организует осуществление контроля за исполнением подведомственными администрации администраторами доходов бюджета полномочий администратора доходов бюдже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авовые акты, указанные в подпунктах «г - е» пункта 1 настоящего Порядка, должны содержать перечень казенных учреждений муниципального образования город Липки  Киреевского района, находящихся в ведении администрации муниципального образования город Липки  Киреевского района, являющихся администраторами доходов бюджета муниципального образования город Липки  Киреевского района и перечень источников доходов бюджета муниципального образования город Липки  Киреевского района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авовые акты, указанные в подпунктах «г» и «д» пункта 1 настоящего Порядка, должны содержать следующие положени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(или) нормативных правовых актов муниципального образования город Липки  Киреевского района, являющихся основанием для администрирования соответствующего платеж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деление администраторов доходов в отношении закрепленных за ними источников доходов бюджетов следующими бюджетными полномочия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зыскание задолженности по платежам в бюджет, пеней и штрафов по ни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Туль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нятие решение о зачете (уточнении) платежей в соответствующие бюджеты и представление уведомления в Управление Федерального казначейства по Тульской област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 в соответствии с порядками, установленными федеральными законами и (или) общими требованиями, установленными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определение порядка действий администраторов доходов бюджетов при принудительном взыскании с плательщика платежей в бюджет, пеней и штрафов по ним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) определение порядка и сроков предоставления бюджетной отчетности в финансовое управление администрации муниципального образования Киреевский район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определение порядка действий администраторов доходов бюджетов по взысканию дебиторской задолженности по платежам в бюджет,  пеням,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) иные положения, необходимые для реализации полномочий администратора доходов бюджет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 в двухнедельный срок со дня принятия соответствующего правового акта доводит указанную информацию до отдела экономики и финансов администрации муниципального образования город Липки  Киреевского района.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tabs>
          <w:tab w:val="clear" w:pos="709"/>
          <w:tab w:val="left" w:pos="2568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_________________________________________________________</w:t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98" w:before="42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9:00Z</dcterms:created>
  <dc:creator>Титова Наталья Владимировна</dc:creator>
  <dc:description/>
  <cp:keywords/>
  <dc:language>en-US</dc:language>
  <cp:lastModifiedBy>Елизавета Сергеевна Каштанова</cp:lastModifiedBy>
  <cp:lastPrinted>2023-08-15T10:30:00Z</cp:lastPrinted>
  <dcterms:modified xsi:type="dcterms:W3CDTF">2025-05-06T07:59:00Z</dcterms:modified>
  <cp:revision>2</cp:revision>
  <dc:subject>2</dc:subject>
  <dc:title/>
</cp:coreProperties>
</file>