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Cs w:val="28"/>
                <w:lang w:val="en-US" w:eastAsia="en-US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  <w:t>ГОРОД ЛИПКИ 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ind w:hanging="0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  <w:t>24 мая 2023 года                                                                  № 42</w:t>
      </w:r>
    </w:p>
    <w:p>
      <w:pPr>
        <w:pStyle w:val="Normal"/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 внесении изменений в постановление администрации муниципального образования город Липки Киреевского района от 07.07.2017 № 92 «Об утверждении Положения о кадровом резерве для замещения вакантных должностей муниципальной службы администрации муниципального образования город Липки Киреевского района»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В связи с кадровыми изменениями в администрации муниципального образования город Липки Киреевского района, в целях формирования и подготовки кадрового резерва администрации муниципального образования город Липки Киреевского района, на основании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1. Внести в постановление администрации муниципального образования город Липки Киреевского района от 07.07.2017 № 92 «Об утверждении Положения о кадровом резерве для замещения вакантных должностей муниципальной службы администрации муниципального образования город Липки Киреевского района» следующие измене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2 изложить в новой редакции (приложение).</w:t>
      </w:r>
    </w:p>
    <w:p>
      <w:pPr>
        <w:pStyle w:val="ConsPlusTitle"/>
        <w:ind w:firstLine="709"/>
        <w:jc w:val="both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2. Приложение к постановлению администрации муниципального образования город Липки Киреевского района от 18.11.2022 № 143 «О внесении изменений в постановление администрации муниципального образования город Липки Киреевского района от 07.07.2017 № 92 «Об утверждении Положения о кадровом резерве для замещения вакантных должностей муниципальной службы администрации муниципального образования город Липки Киреевского района»» признать утратившим силу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. Разместить настоящее постановление на официальном сайте муниципального образования Киреевский район в сети «Интернет» в подразделе «муниципальное образование город Липки Киреевск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733" w:leader="none"/>
        </w:tabs>
        <w:ind w:firstLine="426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firstLine="426"/>
        <w:rPr>
          <w:rFonts w:ascii="PT Astra Serif;Times New Roman" w:hAnsi="PT Astra Serif;Times New Roman" w:eastAsia="Times New Roman" w:cs="PT Astra Serif;Times New Roman"/>
          <w:b/>
          <w:b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firstLine="426"/>
        <w:rPr>
          <w:rFonts w:ascii="PT Astra Serif;Times New Roman" w:hAnsi="PT Astra Serif;Times New Roman" w:eastAsia="Times New Roman" w:cs="PT Astra Serif;Times New Roman"/>
          <w:b/>
          <w:b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firstLine="426"/>
        <w:rPr>
          <w:rFonts w:ascii="PT Astra Serif;Times New Roman" w:hAnsi="PT Astra Serif;Times New Roman" w:eastAsia="Times New Roman" w:cs="PT Astra Serif;Times New Roman"/>
          <w:b/>
          <w:b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1733" w:leader="none"/>
        </w:tabs>
        <w:ind w:firstLine="142"/>
        <w:rPr>
          <w:rFonts w:ascii="PT Astra Serif;Times New Roman" w:hAnsi="PT Astra Serif;Times New Roman" w:eastAsia="Times New Roman" w:cs="PT Astra Serif;Times New Roman"/>
          <w:b/>
          <w:b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Cs w:val="28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733" w:leader="none"/>
        </w:tabs>
        <w:ind w:hanging="0"/>
        <w:rPr>
          <w:rFonts w:ascii="PT Astra Serif;Times New Roman" w:hAnsi="PT Astra Serif;Times New Roman" w:eastAsia="Times New Roman" w:cs="PT Astra Serif;Times New Roman"/>
          <w:b/>
          <w:b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Cs w:val="28"/>
          <w:lang w:eastAsia="ru-RU"/>
        </w:rPr>
        <w:t>город Липки Киреевского района                                       Н.Л. Герасименко</w:t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b/>
          <w:b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ород Липки Киреевского района</w:t>
      </w:r>
    </w:p>
    <w:p>
      <w:pPr>
        <w:pStyle w:val="ConsPlusNormal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т 24.05.2023  № 42</w:t>
      </w:r>
    </w:p>
    <w:p>
      <w:pPr>
        <w:pStyle w:val="Normal"/>
        <w:ind w:hanging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ород Липки Киреевского района</w:t>
      </w:r>
    </w:p>
    <w:p>
      <w:pPr>
        <w:pStyle w:val="ConsPlusNormal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т 07.07.2017г. № 92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Состав 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комиссии по формированию и подготовке резерва для замещения вакантных должностей муниципальной службы администрации муниципального образования город Липки Киреевского райо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8"/>
                <w:lang w:eastAsia="ru-RU"/>
              </w:rPr>
              <w:t>Председатель комиссии: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  <w:t>Майоров Игорь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  <w:t>- заместитель главы администрации муниципального образования город Липки Киреевского района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8"/>
                <w:lang w:eastAsia="ru-RU"/>
              </w:rPr>
              <w:t>Заместитель председателя комиссии: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  <w:t>Синих Мари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  <w:t>- начальник сектора правовой и кадровой работы администрации муниципального образования город Липки Киреевского района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8"/>
                <w:lang w:eastAsia="ru-RU"/>
              </w:rPr>
              <w:t>Секретарь комиссии: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  <w:t>Тыщук Инна Анатольевна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8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  <w:t>- старший инспектор сектора правовой и кадровой работы администрации муниципального образования город Липки Киреевского района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8"/>
                <w:lang w:eastAsia="ru-RU"/>
              </w:rPr>
              <w:t>Члены комиссии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  <w:t>Сарвилина Ирина Георги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  <w:t>- начальник сектора имущественных и земельных отношений администрации муниципального образования город Липки Киреевского района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109"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  <w:t>Куланова Марина Серг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  <w:t>- начальник сектора муниципального хозяйства администрации муниципального образования город Липки Киреевского района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741"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Уколова Галин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- консультант сектора экономики и финансов</w:t>
            </w: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  <w:t xml:space="preserve"> администрации муниципального образования город Липки Киреевского района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741"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Михалина Мария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- старший инспектор сектора муниципального хозяйства</w:t>
            </w: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  <w:t xml:space="preserve"> администрации муниципального образования город Липки Киреевского района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531" w:footer="0" w:bottom="153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gency FB" w:hAnsi="Agency FB" w:cs="Agency FB"/>
      <w:b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gency FB" w:hAnsi="Agency FB" w:cs="Agency FB"/>
      <w:b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1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684"/>
    </w:pPr>
    <w:rPr>
      <w:rFonts w:eastAsia="Times New Roman"/>
      <w:sz w:val="24"/>
      <w:szCs w:val="21"/>
      <w:lang w:val="en-US"/>
    </w:rPr>
  </w:style>
  <w:style w:type="paragraph" w:styleId="Footer">
    <w:name w:val="Footer"/>
    <w:basedOn w:val="Normal"/>
    <w:pPr>
      <w:ind w:hanging="0"/>
      <w:jc w:val="left"/>
    </w:pPr>
    <w:rPr>
      <w:rFonts w:eastAsia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nsolas" w:hAnsi="Consolas" w:eastAsia="Times New Roman" w:cs="Consolas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25">
    <w:name w:val="Стиль Основной текст + 14 пт По ширине Первая строка:  125 см п..."/>
    <w:basedOn w:val="TextBody"/>
    <w:qFormat/>
    <w:pPr>
      <w:spacing w:before="0" w:after="0"/>
      <w:ind w:firstLine="709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43:00Z</dcterms:created>
  <dc:creator>Сергей</dc:creator>
  <dc:description/>
  <cp:keywords/>
  <dc:language>en-US</dc:language>
  <cp:lastModifiedBy>Елизавета Сергеевна Каштанова</cp:lastModifiedBy>
  <cp:lastPrinted>2021-03-29T16:02:00Z</cp:lastPrinted>
  <dcterms:modified xsi:type="dcterms:W3CDTF">2025-05-06T08:43:00Z</dcterms:modified>
  <cp:revision>2</cp:revision>
  <dc:subject/>
  <dc:title/>
</cp:coreProperties>
</file>