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8 августа 2023 года                                                                           № 77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мене постановления администрации муниципального образования город Липки Киреевского района от 27.09.2010 № 63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мерах по реализации отдельных положений Федерального закона «О противодействии коррупции» в администрации муниципального образования город Липки Кирее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ть утратившим силу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город Липки Киреевского района от 27.09.2010 № 6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мерах по реализации отдельных положений Федерального закона «О противодействии коррупции» в администрации муниципального образования город Липки Киреев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28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   Н.Л.Герас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20" w:top="96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0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3:00Z</dcterms:created>
  <dc:creator>User</dc:creator>
  <dc:description/>
  <cp:keywords/>
  <dc:language>en-US</dc:language>
  <cp:lastModifiedBy>Елизавета Сергеевна Каштанова</cp:lastModifiedBy>
  <cp:lastPrinted>2023-08-08T16:25:00Z</cp:lastPrinted>
  <dcterms:modified xsi:type="dcterms:W3CDTF">2025-05-06T08:03:00Z</dcterms:modified>
  <cp:revision>2</cp:revision>
  <dc:subject/>
  <dc:title> </dc:title>
</cp:coreProperties>
</file>