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val="en-US" w:eastAsia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01 июля 2022 года                                                                             № 83</w:t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постановление администрации муниципального образования город Липки Киреевского района от 27.09.2019 № 105 «О создании комиссии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город Липки Киреевского района»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8"/>
        </w:rPr>
        <w:t>В связи с кадровыми изменениями в администрации муниципального образования город Липки Киреевского района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,</w:t>
      </w:r>
      <w:r>
        <w:rPr>
          <w:rFonts w:cs="PT Astra Serif;Times New Roman" w:ascii="PT Astra Serif;Times New Roman" w:hAnsi="PT Astra Serif;Times New Roman"/>
          <w:szCs w:val="28"/>
        </w:rPr>
        <w:t xml:space="preserve"> на основании Решения Собрания депутатов муниципального образования город Липки Киреевского района от 24.12.2021 № 22-61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, администрация муниципального образования город Липки Киреевского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7.09.2019 № 105 «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 создании комиссии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город Липки Киреевского района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1. Приложение 1 изложить в новой редакции (приложение).</w:t>
      </w:r>
    </w:p>
    <w:p>
      <w:pPr>
        <w:pStyle w:val="Normal"/>
        <w:shd w:fill="FFFFFF" w:val="clear"/>
        <w:textAlignment w:val="baseline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2. </w:t>
      </w:r>
      <w:r>
        <w:rPr>
          <w:rFonts w:eastAsia="Times New Roman" w:cs="Calibri" w:ascii="PT Astra Serif;Times New Roman" w:hAnsi="PT Astra Serif;Times New Roman"/>
          <w:szCs w:val="28"/>
          <w:lang w:eastAsia="ru-RU"/>
        </w:rPr>
        <w:t>Постановление администрации муниципального образования город Липки Киреевского района от 20.01.2021 №6 «О внесении изменений в постановление администрации муниципального образования город Липки Киреевского района от 27.09.2019 № 105 «О создании комиссии по назначению и определению размера материального поощрения председателей территориального общественного самоуправления и сельских старост муниципального образования город Липки Киреевского района», считать утратившим силу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Разместить настоящее постановление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33" w:leader="none"/>
        </w:tabs>
        <w:ind w:hanging="0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  <w:t>город Липки Киреевского района           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b/>
          <w:b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733" w:leader="none"/>
        </w:tabs>
        <w:ind w:hanging="0"/>
        <w:jc w:val="left"/>
        <w:rPr>
          <w:rFonts w:ascii="PT Astra Serif;Times New Roman" w:hAnsi="PT Astra Serif;Times New Roman" w:eastAsia="Times New Roman" w:cs="PT Astra Serif;Times New Roman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ind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т 01.07.2022г.  № 83</w:t>
      </w:r>
    </w:p>
    <w:p>
      <w:pPr>
        <w:pStyle w:val="Normal"/>
        <w:ind w:hanging="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комиссии по назначению и определению размера материального поощрения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председателей территориального общественного самоуправления и сельских старост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город Липки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Герасименко Николай Леон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гла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Майоров Игорь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заместитель глав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Казарина Лили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Куланова Мари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Евдокимова Вера Валерьев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начальник сектора экономики и финансов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Серова Татьяна Викторовна</w:t>
            </w:r>
          </w:p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right="-109"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Федосова Елена Валер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старший инспектор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  <w:t>- старший инспектор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eastAsia="Times New Roman" w:cs="PT Astra Serif;Times New Roman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cs="Agency FB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2:00Z</dcterms:created>
  <dc:creator>Сергей</dc:creator>
  <dc:description/>
  <cp:keywords/>
  <dc:language>en-US</dc:language>
  <cp:lastModifiedBy>Елизавета Сергеевна Каштанова</cp:lastModifiedBy>
  <cp:lastPrinted>2017-07-03T14:15:00Z</cp:lastPrinted>
  <dcterms:modified xsi:type="dcterms:W3CDTF">2025-05-06T09:52:00Z</dcterms:modified>
  <cp:revision>2</cp:revision>
  <dc:subject/>
  <dc:title/>
</cp:coreProperties>
</file>