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ОРОД ЛИПКИ КИРЕЕВСКОГО РАЙОНА</w:t>
            </w:r>
          </w:p>
          <w:p>
            <w:pPr>
              <w:pStyle w:val="Normal"/>
              <w:ind w:firstLine="72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 января 2023 года                                                                           № 4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город Липки Киреевского района от 15.11.2017 года № 181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аттестации муниципальных служащих администрации муниципального образования город Липки Киреевского района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В связи с кадровыми изменениями в администрации муниципального образования город Липки Киреев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в соответствии с Уставом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. Внести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 администрации муниципального образования город Липки Киреевского райо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shd w:fill="FFFFFF" w:val="clear"/>
        </w:rPr>
        <w:t>от 15.11.2017 года № 181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аттестации муниципальных служащих администрации муниципального образования город Липки Киреевского района»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ложение 2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становление от 08.04.2021 № 48 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shd w:fill="FFFFFF" w:val="clear"/>
        </w:rPr>
        <w:t>О внесении изменений в постановление администрации муниципального образования город Липки Киреевского района от 15.11.2017 года № 181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аттестации муниципальных служащих администрации муниципального образования город Липки Киреевского района»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ind w:firstLine="284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Липки Киреевского района                                        Н.Л.Герасименк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13.01.2023г. № 4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униципального образования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род Липки Киреевского района</w:t>
      </w:r>
    </w:p>
    <w:p>
      <w:pPr>
        <w:pStyle w:val="Normal"/>
        <w:ind w:firstLine="72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15.11.2017г. № 181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ттестационной комиссии при администрации муниципального образования город Липки Киреев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айоров Игорь Никола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главы администрации муниципального образования город Липки Киреевск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иних Марина Юрьевна</w:t>
            </w:r>
          </w:p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сектора правовой и кадровой работы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щук Инна Анатолье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тарший инспектор сектора правовой и кадровой работы администрации муниципального образования город Липки Киреевского райо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рвилина Ирина Георги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сектора имущественных и земельных отношений администрации муниципального образования город Липки Киреев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ланова Марина Сергеевна</w:t>
            </w:r>
          </w:p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чальник сектора муниципального хозяйства администрации муниципального образования город Липки Киреевского райо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огласованию: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4860" w:leader="none"/>
          <w:tab w:val="center" w:pos="5031" w:leader="none"/>
        </w:tabs>
        <w:autoSpaceDE w:val="false"/>
        <w:spacing w:lineRule="auto" w:line="360"/>
        <w:ind w:left="4680" w:hanging="468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Ю.В.Смирнова </w:t>
        <w:tab/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редседатель комитета по делопроизводству, кадровой работе и контролю администрации муниципального образования Киреев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6:00Z</dcterms:created>
  <dc:creator>User</dc:creator>
  <dc:description/>
  <cp:keywords/>
  <dc:language>en-US</dc:language>
  <cp:lastModifiedBy>Елизавета Сергеевна Каштанова</cp:lastModifiedBy>
  <cp:lastPrinted>2018-04-12T16:07:00Z</cp:lastPrinted>
  <dcterms:modified xsi:type="dcterms:W3CDTF">2025-05-06T09:06:00Z</dcterms:modified>
  <cp:revision>2</cp:revision>
  <dc:subject/>
  <dc:title> </dc:title>
</cp:coreProperties>
</file>