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МУНИЦИПАЛЬНОГО ОБРАЗОВАНИЯ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ОРОД ЛИПКИ КИРЕЕВСКОГО РАЙОНА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2 января 2023 года                                                                       № 3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18.05.2022 № 60 «Об утверждении положения о комиссии по оценке эффективности деятельности сотрудников администрации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8.05.2022 № 60 «Об утверждении положения о комиссии по оценке эффективности деятельности сотруднико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ложение 1 к постановлению администрации муниципального образования город Липки Киреевского района от 18.05.2022 № 60 «Об утверждении положения о комиссии по оценке эффективности деятельности сотрудников администрации муниципального образования город Липки Киреевского района»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54" w:firstLine="426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ind w:right="354" w:firstLine="14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  <w:tab w:val="left" w:pos="9355" w:leader="none"/>
        </w:tabs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Н.Л. Герасименко</w:t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2.01.2023г.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71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left="171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171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171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Липки Киреевский района</w:t>
      </w:r>
    </w:p>
    <w:p>
      <w:pPr>
        <w:pStyle w:val="Normal"/>
        <w:ind w:left="171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8.05.2022 № 60</w:t>
      </w:r>
    </w:p>
    <w:p>
      <w:pPr>
        <w:pStyle w:val="Normal"/>
        <w:ind w:left="171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71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миссии по оценке эффективности деятельности сотрудников администрации муниципального образования город Липки Киреевского район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оров Игорь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них Марина Юрьевна</w:t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щук Инна Анато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вилина Ирина Георги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анова Марина Сергеевна</w:t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сивная Раиса Дмитри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арший инспектор сектора экономики и финансов администрации муниципального образования город Липки Киреевского района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536" w:leader="none"/>
        <w:tab w:val="center" w:pos="4677" w:leader="none"/>
        <w:tab w:val="right" w:pos="9355" w:leader="none"/>
      </w:tabs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left" w:pos="4350" w:leader="none"/>
        <w:tab w:val="center" w:pos="4536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9:00Z</dcterms:created>
  <dc:creator>User</dc:creator>
  <dc:description/>
  <cp:keywords/>
  <dc:language>en-US</dc:language>
  <cp:lastModifiedBy>Елизавета Сергеевна Каштанова</cp:lastModifiedBy>
  <cp:lastPrinted>2023-01-12T09:22:00Z</cp:lastPrinted>
  <dcterms:modified xsi:type="dcterms:W3CDTF">2025-05-06T09:09:00Z</dcterms:modified>
  <cp:revision>2</cp:revision>
  <dc:subject/>
  <dc:title>ТУЛЬСКАЯ ОБЛАСТЬ</dc:title>
</cp:coreProperties>
</file>