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9 июня 2022 года                                                                                      № 68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</w:t>
      </w:r>
    </w:p>
    <w:p>
      <w:pPr>
        <w:pStyle w:val="Normal"/>
        <w:ind w:firstLine="28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2.01.2018 № 9 «Об утверждении положения об условиях оплаты труда работников МКУК «Липковская городская библиотека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муниципального образования город Липки Киреевского района»»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9.06.2000 № 82-ФЗ «О минимальном размере оплаты труда», на основании Устава МКУК «Липковская городская библиотека» Киреевского района,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2.01.2018 № 9 «Об утверждении положения об условиях оплаты труда работников МКУК «Липковская городская библиотек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город Липки Киреевского район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разделе 1. «Общие положения» Полож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словиях оплаты труда работников МКУК «Липковская городская библиотек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город Липки Киреевского района пункт 15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1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работная плата работников учреждения доводится до уровня минимальной заработной платы в соответствии с Федеральным законом от 19.06.2000 № 82-ФЗ «О минимальном размере оплаты труда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ля работников государственных и муниципальных учреждений Тульской области размер минимальной заработной платы составляет 15 279 рублей в месяц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администрации муниципального образования город Липки Киреевского района от 29.12.2021 № 140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муниципального образования город Липки Киреевского района от 22.01.2018 № 9 «Об утверждении положения об условиях оплаты труда работников МКУК «Липковская городская библиотек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город Липки Киреевского района»» считать утратившим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kireevsk.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в подразделе «муниципальное образование город Липки Киреевского района»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о дня опубликования и распространяет свое действие на правоотношения, возникшие с 01.06.2022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4:00Z</dcterms:created>
  <dc:creator>User</dc:creator>
  <dc:description/>
  <cp:keywords/>
  <dc:language>en-US</dc:language>
  <cp:lastModifiedBy>Елизавета Сергеевна Каштанова</cp:lastModifiedBy>
  <cp:lastPrinted>2021-01-26T14:23:00Z</cp:lastPrinted>
  <dcterms:modified xsi:type="dcterms:W3CDTF">2025-05-07T06:24:00Z</dcterms:modified>
  <cp:revision>2</cp:revision>
  <dc:subject/>
  <dc:title/>
</cp:coreProperties>
</file>