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>БОГУЧАРОВСКОЕ КИРЕ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Times New Roman CYR"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Cs/>
                <w:sz w:val="28"/>
                <w:szCs w:val="28"/>
              </w:rPr>
              <w:t>от 23.07.2024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Times New Roman CYR"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PT Astra Serif" w:hAnsi="PT Astra Serif"/>
                <w:bCs/>
                <w:sz w:val="28"/>
                <w:szCs w:val="28"/>
              </w:rPr>
              <w:t>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 xml:space="preserve">Богучаровское Кирее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за 1 полугодие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264.2 Бюджетного кодекса Российской Федерации, статьей 36 Положения о бюджетном процессе в муниципальном образовании Богучаровское Киреевского района, утвержденного решением Собрания депутатов муниципального образования Богучаровское Киреевского района от 27 ноября 2013 года  № 4-21, на основании статьи 50 Устава муниципального образования Богучаровское Киреевского района администрация муниципального образования Богучаровское Киреевск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отчет об исполнении бюджета муниципального образования Богучаровское Киреевского района за 1 полугодие 2024 года по доходам - в сумме 9 453 115,38 рубля, по расходам – в сумме 8 930 996,47 рубля с превышением доходов над расходами (профицит бюджета муниципального образования Богучаровское Киреевского района) в сумме –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522 118,91 рубля согласно приложениям  № 1 - 5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править отчет об исполнении бюджета за 1 полугодие 2024 года в Собрание депутатов </w:t>
      </w:r>
      <w:bookmarkStart w:id="0" w:name="_Hlk410487462"/>
      <w:r>
        <w:rPr>
          <w:rFonts w:cs="PT Astra Serif" w:ascii="PT Astra Serif" w:hAnsi="PT Astra Serif"/>
          <w:sz w:val="28"/>
          <w:szCs w:val="28"/>
        </w:rPr>
        <w:t>муниципального образования Богучаровское Киреевского района</w:t>
      </w:r>
      <w:bookmarkEnd w:id="0"/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sz w:val="28"/>
                <w:szCs w:val="28"/>
              </w:rPr>
              <w:t>Богучаровское Киреевского райо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sz w:val="28"/>
                <w:szCs w:val="28"/>
              </w:rPr>
              <w:t>Е. В. Жерзд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55:00Z</dcterms:created>
  <dc:creator>Юлия</dc:creator>
  <dc:description/>
  <cp:keywords/>
  <dc:language>en-US</dc:language>
  <cp:lastModifiedBy>User2</cp:lastModifiedBy>
  <cp:lastPrinted>2022-04-22T10:53:00Z</cp:lastPrinted>
  <dcterms:modified xsi:type="dcterms:W3CDTF">2024-07-23T07:31:00Z</dcterms:modified>
  <cp:revision>38</cp:revision>
  <dc:subject/>
  <dc:title/>
</cp:coreProperties>
</file>