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3-Е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-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5 декабря 2017 года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55-1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б отмене решения Собрания депутатов муниципальн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огучаровское Киреевского района от 01.12.2017 года № 54-163 «О внесении изменений и дополнений в Устав муниципального образования Богучаровское Киреевского района»</w:t>
      </w:r>
    </w:p>
    <w:p>
      <w:pPr>
        <w:pStyle w:val="Normal"/>
        <w:tabs>
          <w:tab w:val="clear" w:pos="708"/>
          <w:tab w:val="left" w:pos="435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6 октября 2003 года №131-ФЗ «Об общих принципах организации местного самоуправления в Российской Федерации», на основании статей 61, 62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Отменить решение Собрания депутатов муниципального образования Богучаровское Киреевского района от 01.12.2017 года №54-163 «О внесении изменений и дополнений в Устав муниципального образования Богучаровское Киреевск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, а также на сайте муниципального образования Киреевский район в разделе муниципального образования Богучаровское Киреевского района,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>
          <w:trHeight w:val="342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Богучаровское Киреевского район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Хлопов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9:00Z</dcterms:created>
  <dc:creator>2</dc:creator>
  <dc:description/>
  <cp:keywords/>
  <dc:language>en-US</dc:language>
  <cp:lastModifiedBy>Виктор Александрович Лебедев</cp:lastModifiedBy>
  <cp:lastPrinted>2017-12-19T10:35:00Z</cp:lastPrinted>
  <dcterms:modified xsi:type="dcterms:W3CDTF">2025-04-28T06:29:00Z</dcterms:modified>
  <cp:revision>2</cp:revision>
  <dc:subject/>
  <dc:title>МУНИЦИПАЛЬНОЕ ОБРАЗОВАНИЕ</dc:title>
</cp:coreProperties>
</file>