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- 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24 марта 2021 года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34-1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бразования Богучаровск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 от 23 августа 2012 года № 48-127 «Об утверждении Положения «О порядке владения, пользования и распоряжения муниципальным имуществом муниципального образования Богучаровское Кирее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отест Киреевской межрайонной прокуратуры от 10.03.2021 № 7-02-2021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решение Собрание депутатов муниципального образования Богучаровское Киреевского района от 23 августа 2012 года № 48-127 «Об утверждении Положения «О порядке владения, пользования и распоряжения муниципальным имуществом муниципального образования Богучаровское Киреевского района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В пункте 6.3.2.  части 6 Положе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подпункт 6 дополнить абзацем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 - государственным и муниципальным организациям, осуществляющим образовательную деятельность, в целях использования имущества для проведения научных исследований и разработок или практической подготовки обучающихся;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) дополнить подпунктом 17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7) публично-правовой компании «Единый заказчик в сфере строительства» в случае, если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г.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овское Киреевского района                                                 О. А. Валуе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0:00Z</dcterms:created>
  <dc:creator>-</dc:creator>
  <dc:description/>
  <cp:keywords/>
  <dc:language>en-US</dc:language>
  <cp:lastModifiedBy>Виктор Александрович Лебедев</cp:lastModifiedBy>
  <cp:lastPrinted>2021-03-24T10:51:00Z</cp:lastPrinted>
  <dcterms:modified xsi:type="dcterms:W3CDTF">2025-04-24T08:10:00Z</dcterms:modified>
  <cp:revision>2</cp:revision>
  <dc:subject/>
  <dc:title>Решение  муниципального  комитета</dc:title>
</cp:coreProperties>
</file>