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 16 декабря  2019 года   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8.12.2017 года № 57-177 «</w:t>
      </w:r>
      <w:r>
        <w:rPr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06.10.2003 г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остановлением  правительства Тульской области от 10.12.2019 года № 606 «О внесении изменений в постановление правительства Тульской области от 14.11.2017 № 538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декабря 2019 года № 19-60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74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67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6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111</dc:creator>
  <dc:description/>
  <cp:keywords/>
  <dc:language>en-US</dc:language>
  <cp:lastModifiedBy>Виктор Александрович Лебедев</cp:lastModifiedBy>
  <cp:lastPrinted>2019-12-16T09:03:00Z</cp:lastPrinted>
  <dcterms:modified xsi:type="dcterms:W3CDTF">2025-04-25T06:26:00Z</dcterms:modified>
  <cp:revision>2</cp:revision>
  <dc:subject/>
  <dc:title/>
</cp:coreProperties>
</file>