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26"/>
        <w:gridCol w:w="269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3-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8-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6 марта 2018  года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8"/>
                <w:szCs w:val="28"/>
              </w:rPr>
              <w:t xml:space="preserve">58-180  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избирательную комиссию Туль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избирательной комиссии муниципального образования Богучаровское Киреевского района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альную избирательную комиссию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 района Тульской области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8"/>
        </w:rPr>
        <w:t xml:space="preserve">В соответствии с 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6 статьи 18 Закона Тульской области от 02 апреля 2007 года № 815-ЗТО «Об избирательных комиссиях и комиссиях референдума в Тульской области», на основании Устава муниципального образования </w:t>
      </w:r>
      <w:r>
        <w:rPr>
          <w:sz w:val="28"/>
        </w:rPr>
        <w:t xml:space="preserve">Богучаровское </w:t>
      </w:r>
      <w:r>
        <w:rPr>
          <w:color w:val="000000"/>
          <w:sz w:val="28"/>
        </w:rPr>
        <w:t xml:space="preserve">Киреевского района, Собрание депутатов муниципального образования </w:t>
      </w:r>
      <w:r>
        <w:rPr>
          <w:sz w:val="28"/>
        </w:rPr>
        <w:t>Богучаровское</w:t>
      </w:r>
      <w:r>
        <w:rPr>
          <w:color w:val="000000"/>
          <w:sz w:val="28"/>
        </w:rPr>
        <w:t xml:space="preserve"> Киреевского района РЕШИЛО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Обратиться в избирательную комиссию Тульской области с предложением о возложении полномочий избирательной комиссии муниципального образования  Богучар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еевского района  на территориальную избирательную комиссию Киреевского района  Тульской област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2. Направить настоящее решение в избирательную комиссию Туль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Богучаров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Хл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3:00Z</dcterms:created>
  <dc:creator>Ерёмина</dc:creator>
  <dc:description/>
  <cp:keywords/>
  <dc:language>en-US</dc:language>
  <cp:lastModifiedBy>Виктор Александрович Лебедев</cp:lastModifiedBy>
  <cp:lastPrinted>2018-02-22T16:11:00Z</cp:lastPrinted>
  <dcterms:modified xsi:type="dcterms:W3CDTF">2025-04-28T06:23:00Z</dcterms:modified>
  <cp:revision>2</cp:revision>
  <dc:subject/>
  <dc:title>Постановление Центральной избирательной комиссии РФ от 30 мая 2012 г</dc:title>
</cp:coreProperties>
</file>