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ября  2019 года    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-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7.11.2013 года № 4-21 «</w:t>
      </w:r>
      <w:r>
        <w:rPr>
          <w:b/>
          <w:color w:val="000000"/>
          <w:sz w:val="28"/>
          <w:szCs w:val="28"/>
        </w:rPr>
        <w:t xml:space="preserve">Об утверждении Положения о бюджетном процессе в муниципальном образовании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учаровское Кирее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ссмотрев протест Киреевской межрайонной прокуратуры,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елях проведения единой бюджетной политики, 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 06.10.2003 г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7.11.2013 года № 4 – 21 «Об утверждении Положения о бюджетном процессе в муниципальном образовании Богучаровское Киреевского района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6 Положения: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.1. признать утратившей силу;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3.1. признать утратившей силу.</w:t>
      </w:r>
    </w:p>
    <w:p>
      <w:pPr>
        <w:pStyle w:val="Style16"/>
        <w:ind w:left="360" w:firstLine="331"/>
        <w:rPr/>
      </w:pPr>
      <w:r>
        <w:rPr>
          <w:sz w:val="28"/>
          <w:szCs w:val="28"/>
        </w:rPr>
        <w:t xml:space="preserve">1.2. Часть 5 статьи 26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администрации муниципального образования Богучаровское Киреевского района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положениями Бюджетного кодекса Российской Федерации. Финансовый орган администрации муниципального образования Богучаровское Киреевского района при санкционировании оплаты денежных обязательств осуществляет контрол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дополнение к указанной информации может определяться иная информация, подлежащая 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/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3:00Z</dcterms:created>
  <dc:creator>111</dc:creator>
  <dc:description/>
  <cp:keywords/>
  <dc:language>en-US</dc:language>
  <cp:lastModifiedBy>Виктор Александрович Лебедев</cp:lastModifiedBy>
  <cp:lastPrinted>2019-12-02T09:48:00Z</cp:lastPrinted>
  <dcterms:modified xsi:type="dcterms:W3CDTF">2025-04-25T06:33:00Z</dcterms:modified>
  <cp:revision>2</cp:revision>
  <dc:subject/>
  <dc:title/>
</cp:coreProperties>
</file>