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еврал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чете главы администрации муниципального образования Богучаровское Киреевского района Е.В. Жерздева о работе администрации муниципального образования Богучаровское Киреевского района за 2018 год и о задачах на 2019 год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главы администрации муниципального образования Богучаровское Киреевского района «О работе администрации муниципального образования Богучаровское Киреевского района за 2018 год и о задачах на 2019 год», руководствуясь Уставом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главы администрации муниципального образования Богучаровское Киреевского района «О работе администрации муниципального образования Богучаровское Киреевского района за 2018 год и о задачах на 2019 год» принять к сведению и признать работу главы администрации муниципального образования Е.В. Жерздева удовлетворительной (текст отч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главными направлением в работе администрации муниципального образования Богучаровское Киреевского района практическую работу по реализации Соглашения с администрацией муниципального образования Киреевский район о взаимодействии по решению социально-экономическ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муниципального образования Богучаровское Кирее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действовать газификации, водоснабжения и жизнеобеспечения населения на территории муниципального образования Богучар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обое внимание уделять благоустройству территорий населенных пунктов, расположенных на территории муниципального образования Богучар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казывать содействие в организации и проведении культурно-досуговой и общественной работы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воей деятельности руководствоваться требованиями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рганизовать делопроизводство в соответствии с требованиями правовых законодательных актов органов государственной власти Российской Федерации, Тульской области, методическими пособиями                  (О.В. Полторыхиной, В.А. Валуев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муниципального образования Богучаровское Киреевского района (Н.А. Анофрейчук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вать своевременную выплату заработной платы работникам бюджетной сферы, не допуская задолженности по ее вы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еспечивать своевременную оплату за потребляемые топливно-энергетические ресурсы, в пределах, предусмотренных лимитами расходных обязательств бюджета муниципального образования Богучаровское Кире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пособствовать собираемости местных нал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бранию депутатов муниципального образования Богучаровское Киреевского района в 10-дневный срок проанализировать и обобщить предложения и замеч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постоянную комиссию по социальным вопросам администрации муниципального образования Богучар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bookmarkStart w:id="0" w:name="_Hlk372659739"/>
      <w:r>
        <w:rPr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г.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Богучаровское Киреевского район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Валу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 Богучаровское Киреевского района от 21 февраля 2019 года № 8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РОВСКОЕ КИРЕ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БОТЕ АДМИНИСТРАЦИИ МУНИЦПАЛЬНОГО ОБРАЗОВАНИЯ ЗА 2018 ГОД И О ЗАДАЧАХ НА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Уважаемые жители, участники встречи</w:t>
      </w:r>
      <w:r>
        <w:rPr>
          <w:sz w:val="32"/>
          <w:szCs w:val="32"/>
        </w:rPr>
        <w:t>!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Сегодня мы собрались здесь все вместе для того, чтобы подвести итоги проделанной работы в ушедшем 2018 году и обсудить задачи на 2019 год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муниципального образования и другими Федеральными и областными и правовыми актами</w:t>
      </w:r>
      <w:bookmarkStart w:id="1" w:name="_GoBack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прежде всег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муниципального образова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муниципального образова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еление М.О. Богучаровское составляет 1800 человек: из них: пенсионеры – 532 человека, школьники – 148 человек,  за 2018 год родилось – 14 человек, умерло – 25 человек, прибыло - 1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м.о. Богучаровское 26409 г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населения о деятельности администрации муниципального образова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нужная информация размещается в районной газете «Маяк»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ятельность Администрации муниципа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гламенту администрация сельского поселения выдает более 30 вид справок и выписок из домовох и похозяйственных книг. За 2018 год гражданам выдано </w:t>
      </w:r>
      <w:r>
        <w:rPr>
          <w:sz w:val="28"/>
          <w:szCs w:val="28"/>
        </w:rPr>
        <w:t xml:space="preserve">1260 справок. </w:t>
      </w:r>
      <w:r>
        <w:rPr>
          <w:color w:val="000000"/>
          <w:sz w:val="28"/>
          <w:szCs w:val="28"/>
        </w:rPr>
        <w:t xml:space="preserve">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По запросам правоохранительных органов и других заинтересованных ведомств, выдано 13 характеристик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акт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8 год Администрацией муниципального образования было принято 74 - постановления, 30 распоряжений по личному составу, 87 распоряжения по основной деятельности. Поступило 41 обращение граждан, в том числе в письменном виде. Проведено 12 заседаний Собрания депутатов, на которых принято 37 Решений, на основании которых администрация муниципального образования осуществляет свою основную деятель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360 человек, из ни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– офиц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- сержа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подлежащих призыву на военную службу – 28 человек;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19 год, согласованного с военным комиссариатом по Киреевскому район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 бюджета за 2018 год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муниципального образования безусловно служит бюдже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Собственные доходы бюджета м.о.Богучаровское</w:t>
      </w:r>
      <w:r>
        <w:rPr>
          <w:color w:val="000000"/>
          <w:sz w:val="28"/>
          <w:szCs w:val="28"/>
        </w:rPr>
        <w:t xml:space="preserve"> на 2018 год были запланированы  в размере двух миллионов девятьсот шестидесяти трех тысяч двухсот рублей (2 963 200 рублей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доходов бюджета за 2018 год составило четыре миллиона семьсот восемьдесят три тысячи восемьсот рублей (4 783 800 рублей), что составляет 161,4 % к плановым значения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рупные источники собственных доходов - это земельный налог. При плане один миллион семьсот двадцать одна тысяча двести рублей (1 721 200 рублей) – фактически поступило два миллиона восемьсот сорок девять тысяч восемьсот рублей (2 849 800 рублей). (администрацией была проведена работа по выявлению неуплаченных земельных налогов и понуждению землепользователя к их уплате). (59% от поступивших доходов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о объему источник доходов – это доходы от продажи земельных участков, при плане пятьсот шестьдесят тысяч рублей (560 000 рублей) – фактический доход составил один миллион двести тридцать две тысячи рублей (1 232 000 рублей).( 26 % от поступивших доходов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(план 190 800 рублей) составил двести пятнадцать тысяч триста рублей (215 300 рублей). (5% от поступивших доходо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ругим источникам доходов (единый сельхоз налог, арендная плата за зем.участки) – было получено четыреста восемьдесят шесть тысяч семьсот рублей (486 700 рублей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FF0000"/>
          <w:sz w:val="28"/>
          <w:szCs w:val="28"/>
        </w:rPr>
        <w:t xml:space="preserve">         </w:t>
      </w:r>
      <w:r>
        <w:rPr>
          <w:b/>
          <w:i/>
          <w:sz w:val="28"/>
          <w:szCs w:val="28"/>
        </w:rPr>
        <w:t>Безвозмездные поступления из бюджетов других уровней</w:t>
      </w:r>
      <w:r>
        <w:rPr>
          <w:sz w:val="28"/>
          <w:szCs w:val="28"/>
        </w:rPr>
        <w:t xml:space="preserve">составили в объеме тринадцать миллионов  сто тридцать тысяч двести рублей (13 130 200 рублей) рублей, в том числе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дотация н</w:t>
      </w:r>
      <w:r>
        <w:rPr>
          <w:color w:val="000000"/>
          <w:sz w:val="28"/>
          <w:szCs w:val="28"/>
        </w:rPr>
        <w:t>а финансовую поддержку поселения – два миллиона двести тридцать шесть тысяч двести рублей (2 236 200 рублей) , а также целевые средства из областного бюджета, предназначенные для решения конкретных задач, а именно на реконструкцию водопроводной сети д.Мостовая – семь миллионов восемьсот шестьдесят две тысячи триста рублей (7 862 300рубл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з районного бюджета на содержание и ремонт дорог – восемьсот тысяч рублей (800 000 рублей), и двести тринадцать тысяч рублей (213 000 рублей) – на техническое обслуживание и ремонт газопроводов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евые средства из федерального бюджета были направлены на организацию первичного воинского учета в поселении в сумме сто пятнадцать тысяч рублей (115 000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полнения бюджета поселения администрацией совместно с депутатским корпусом проводилась работа по отработке недоимки по всем местным налогам. Проводились беседы при непосредственной помощи депутатов с налогоплательщиками об обязательном погашении задолженности в кратчайшие сроки. На 01.01 2019 года задолженность физических лиц и юридических лиц перед бюджетом муниципального образования Богучаровское Киреевского района снизилась на пятьсот тысяч рублей (500 000 рублей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устройство посел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разговор о благоустройстве территории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Работы по благоустройству территории осуществлялись по нескольким направлениям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ую очередь это ликвидация несанкционированных свалок (200 000 рублей)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ветильников уличного освещения (200 000 рублей)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территории от Борщевика сосновского (52 000 рублей)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же в рамках мероприятий по благоустройству территории была произведена опиловка деревьев(67 000 рублей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и ремонт дорог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вопросов поселения является дорожная деятельность. </w:t>
        <w:br/>
        <w:t xml:space="preserve">Всего протяженность дорог в поселении 83 км, в том числе внутрипоселенческих 38,5 км и межпоселенческих(автоподъезды к населенным пунктам)   44,5 км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рогрейдировано и отсыпано щебнем 400 метров  дороги в д. Воротыновка (200 000 рублей), прогрейдированно6 км. дороги в с.Богучарово и д.Владимировка (100 000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остро стоит вопрос по очистке дорог от снега. Ежегодно Администрация муниципального образования заключает договора с организация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 ни один населенный пункт и не одна улица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b/>
          <w:i/>
          <w:color w:val="000000"/>
          <w:sz w:val="28"/>
          <w:szCs w:val="28"/>
        </w:rPr>
        <w:t>Водоснабжение и Газоснабжение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 обойти стороной вопрос обеспечения водой населения. В настоящее время система водоснабжения находится в собственности муниципального образования Богучаровское, все возникающие неисправностиустраняются своевременно и перебоев с водой в поселении нет, за что хочется сказать большое спасибо нашем жителям, ответственным за подачу воды в населенные пункт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где отсутствует центральная система водоснабжения имеются колодцы как общественные, так и в частных подворья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о программе модернизации в д.Мостовая была произведена замена водопровода на общую сумму восемь миллионов девятьсот тысяч рублей (8 900 000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в 2018 году за счет средств районного и местного бюджета был построен один водоносный колодец и проведена очистка двух колодцев (д.Стойлово и д.Любогощи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главных событий на территории муниципального образования Богучаровское стал пуск газа жителям населенных пунктов д.Труновка и д.Стойлово. Завершение данного проекта </w:t>
      </w:r>
      <w:r>
        <w:rPr>
          <w:sz w:val="28"/>
          <w:szCs w:val="28"/>
        </w:rPr>
        <w:t>не только облегчит и улучшит условия жизни более 60 человек, это даст новые возможности для развития этих населенных пунктов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                                            </w:t>
      </w:r>
      <w:r>
        <w:rPr>
          <w:b/>
          <w:i/>
          <w:color w:val="000000"/>
          <w:sz w:val="28"/>
          <w:szCs w:val="28"/>
        </w:rPr>
        <w:t>Культур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администрации в сфере культуры является организация культурно-досуговой деятельности. Для обеспечения культурного обслуживания населения на территории муниципального образования работают два Дома культуры и три библиотеки. Дома культуры в п. Прогресс и с. Кузнецово в основу своей деятельности проводят работу с населением  согласно  утвержденному плану и в соответствии с задачами, которые ставит администрация муниципального образования Киреевский райо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областного и местного знач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были проведены работы по замене системы водоснабжения в Кузнецовском сельском доме культуры (100 000 рублей)и частично отремонтирована кровля в Прогрессовском доме культуры (40 000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для Кузнецовского сельского дома Культуры был приобретен проектор с экраном (40 000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поблагодарить работников культуры за их активную жизненную позицию в вопросе воспитания подрастающего поколения и помощь администрации в благоустройстве территории.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равоохран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селения – удовлетворительное. На территории муниципального образования работают 3 ФАП, которые обслуживают 27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ми работниками регулярно проводятся осмотры учащихся школы и детского сада, делаются плановые прививк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будет продолжена работа по диспансеризации населения. В 2018 году диспансеризацию прошли 230 челов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 есть проблема с обеспечением населения необходимыми лекарственными препаратами и нехваткой специалистов, так в настоящее время заведующей Кузнецовским ФАП приходится проводить прием граждан в Прогрессовском ФАП из-за отсутствия специалист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е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территории поселения представлено одной основной общеобразовательной школой – в с.Кузнецово укомплектованностью 21 человек, функционирует детский сад «Колосок» в пос.Прогресс укомплектованностью 9 человек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три школьных маршрута для подвоза детей в образовательные учреждения г. Киреевска и с. Кузнецово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 хотелось поблагодарить коллектив школы  и детского садика  за содействие в благоустройстве территории нашего поселения, вы и ваши учащиеся всегда самые активные участники субботников, экологических акций, ваш труд незаменим и очень для нас важен. Большое вам спасибо за оказание помощи в уборке территор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вопорядок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 повысить уровень безопасности проживания жителей нашего поселения позволяет участковый уполномоченный полиции Грибков Александр Евгеньевич, он принимает активное участие в охране общественного порядка и безопасности на различных мероприятиях, проводимых в поселении. Постоянно проводятся рейды по населенным пунктам. Ведется контроль за семьями, находящимися  в социально - опасном положении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ка и торгов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пределяющую роль в развитии любой территории играет состояние экономики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— это целый класс людей, которые задают позитивный настрой в жизни общества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поселения расположено и действуют 20 предприятий малого и среднего бизнеса: ООО «Чеховский Сад», ООО «Победитель», ООО «Правда», СПК «Прогресс», ООО «ЛЕКСО», ООО ПП «ШЭЛА», ООО «Факел», также н территории работают индивидуальные предприниматели и КФХ 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орговли на территории м.о. Богучаровское также удовлетворительное. Население обслуживают 2 магазина Киреевского РАЙПО, 1 магазин ИП Петрова Т.Н. в п.Прогресс, 4 торговых павильона, автомагазином Киреевского РАЙПО обслуживается 18 отдаленных деревень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сожалению периодически поступают жалобы со стороны населения о нехватки продуктов привозимых автомагазин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депутаты и жители, несмотря на ряд решенных вопросов, важными проблемами остаются дальнейшее развитие и благоустройство поселения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планы на 2019 год входя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Провести реконструкцию водопроводных сетей в д.Брусяновка (8 500 000 рублей) и д.Уткино (2 740 000 рублей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работы по ремонту автоподъезда к населенному пункту п.Прогресс (7 500 000 рублей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монт здания библиотеки в селе Майское (400 000 рублей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лизовать комплекс мер, направленных на обеспечение противопожарной безопасности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не обо всех направлениях  работы администрации я сегодня сказала в своем выступлении, постарался выделить наиболее значимые, но хочу с уверенностью сказать, что все эти достижения администрации в совокупности с совместными усилиями руководителей учреждений, расположенных на территории муниципального образования, поддержкой со стороны депутатского корпуса Собрания депутатов,   неравнодушных людей позволяют нашему муниципальному образованию достойно выглядеть на уровне других поселений район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слова благодарности гражданам, которые оказывают содействие и помощь в проведении праздничных мероприятиях, депутатскому корпусу, который активно участвует в решении важнейших вопросов посел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хочется выразить отдельную благодарность администрации муниципального образования Киреевский район в лице главы администрации Цховребова Игоря Вячеславовича за плодотворное сотрудничество и активную поддержку муниципальных программ реализуемых на территории муниципального образования Богучаровск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жден,  что  совместно  мы  сможем  решить все нерешенные проблемы,  и  реализуем все намеченные  пл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tLeast" w:line="270" w:before="280" w:after="28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4:00Z</dcterms:created>
  <dc:creator>2</dc:creator>
  <dc:description/>
  <cp:keywords/>
  <dc:language>en-US</dc:language>
  <cp:lastModifiedBy>Виктор Александрович Лебедев</cp:lastModifiedBy>
  <cp:lastPrinted>2013-02-19T08:36:00Z</cp:lastPrinted>
  <dcterms:modified xsi:type="dcterms:W3CDTF">2025-04-25T08:04:00Z</dcterms:modified>
  <cp:revision>2</cp:revision>
  <dc:subject/>
  <dc:title>МУНИЦИПАЛЬНОЕ ОБРАЗОВАНИЕ</dc:title>
</cp:coreProperties>
</file>