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70"/>
        <w:gridCol w:w="278"/>
      </w:tblGrid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БРАНИЕ ДЕПУТАТОВ 4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Е ЗАСЕ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29 ноября 2019  года   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№ </w:t>
            </w:r>
            <w:r>
              <w:rPr>
                <w:b/>
                <w:sz w:val="28"/>
                <w:szCs w:val="28"/>
              </w:rPr>
              <w:t xml:space="preserve">18-58 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несении проекта решения Собрания депутатов муниципального образования Богучаровское Киреевского района «О внесении изменений и дополнений в Устав муниципального образования Богучаровское Киреев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муниципального образования Богучаровское Киреевского района в соответствие с требованиями Федерального закона № 131-ФЗ от 06 октября 2003 года «Об общих принципах организации местного самоуправления в Российской Федерации», на основании статьи 27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ынести проект решения Собрания депутатов муниципального образования Богучаровское Киреевского района «О внесении изменений и дополнений в Устав муниципального образования Богучаровское Киреевского района» для обсуждения на публичные слушания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 Собрания депутатов муниципального образования Богучаровское Киреевского района «О внесении изменений и дополнений в Устав муниципального образования Богучаровское Киреевского района» на 12:00 часов 11 декабря 2019 года. Установить место проведения публичных слушаний: Тульская область, Киреевский район, п.Прогресс, ул. Молодежная, дом 14 (здание филиала МКУК «РКДЦ» Прогрессовский СД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здать организационный комитет по подготовке и проведению публичных слушаний по проекту внесения изменений и дополнений в Устав муниципального образования Богучаровское Киреевского района в количестве 5 человек и утвердить его состав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место расположения организационного комитета по адресу Тульская область, Киреевский район, поселок Прогресс, ул. Молодежная, дом 12 (здание администрации муниципального образования Богучаровское Киреевского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первое заседание организационного комитета 02 дека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настоящее решение в местах для обнародования, установленных решением Собрания депутатов муниципального образования Богучаровское Киреевского района от 02.10.2017 года № 51-158 «Об утверждении перечня установленных мест обнародования муниципальных нормативных правовых актов на территории муниципального образования Богучаровское Киреевск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814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муниципального образования Богучаровское Кирее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Валу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чаровское Киреевского района</w:t>
            </w:r>
          </w:p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ноября 2019 года № 18-5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ынесении проекта решения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Богучаровско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еевского района «О внесении изменен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ополнений в Устав муниципальн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огучаровское Киреевского района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БРАНИЕ ДЕПУТАТОВ 4-ГО СОЗЫВА</w:t>
            </w:r>
          </w:p>
        </w:tc>
      </w:tr>
      <w:tr>
        <w:trPr>
          <w:trHeight w:val="885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-Е ЗАСЕ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 ___  </w:t>
            </w:r>
            <w:r>
              <w:rPr>
                <w:b/>
                <w:sz w:val="28"/>
                <w:szCs w:val="28"/>
                <w:lang w:val="en-US"/>
              </w:rPr>
              <w:t>________</w:t>
            </w:r>
            <w:r>
              <w:rPr>
                <w:b/>
                <w:sz w:val="28"/>
                <w:szCs w:val="28"/>
              </w:rPr>
              <w:t xml:space="preserve"> 2019 года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ind w:right="-6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-__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муниципального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огучаровское Киреевского района</w:t>
      </w:r>
    </w:p>
    <w:p>
      <w:pPr>
        <w:pStyle w:val="Normal"/>
        <w:tabs>
          <w:tab w:val="clear" w:pos="708"/>
          <w:tab w:val="left" w:pos="435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брания депутатов муниципального образования Богучаровское Киреевского района «О внесении изменений и дополнений в Устав муниципального образования Богучаровское Киреевского района», с целью приведения Устава муниципального образования Богучаровское Киреевского района в соответствие с Федеральным законом от 06.10.2003 № 131-ФЗ «Об общих принципах организации местного самоуправления в Российской Федерации», учитывая результаты проведенных публичных слушаний по проекту указанного решения, на основании статей 61, 62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Богучаровское Киреевского района следующие изменения и допол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1. Часть 3 статьи 7 дополнить пунктом 1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2. Пункт 4.1 части 1 статьи 8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3. Часть 2 статьи 15.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8"/>
          <w:szCs w:val="28"/>
        </w:rPr>
        <w:t>1.4. В статье 19: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а) в абзаце 2 части 2</w:t>
      </w:r>
      <w:r>
        <w:rPr>
          <w:sz w:val="28"/>
          <w:szCs w:val="28"/>
        </w:rPr>
        <w:t xml:space="preserve"> после слов «осуществляющего свои полномочия на основе контракта» дополнить знаком «,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б) в части 4.1</w:t>
      </w:r>
      <w:r>
        <w:rPr>
          <w:sz w:val="28"/>
          <w:szCs w:val="28"/>
        </w:rPr>
        <w:t xml:space="preserve"> слова «генеральных планов» заменить словами «генерального плана».</w:t>
      </w:r>
    </w:p>
    <w:p>
      <w:pPr>
        <w:pStyle w:val="Normal"/>
        <w:ind w:firstLine="709"/>
        <w:jc w:val="both"/>
        <w:textAlignment w:val="baseline"/>
        <w:rPr>
          <w:rStyle w:val="FontStyle11"/>
          <w:b/>
          <w:b/>
        </w:rPr>
      </w:pPr>
      <w:r>
        <w:rPr>
          <w:b/>
          <w:sz w:val="28"/>
          <w:szCs w:val="28"/>
        </w:rPr>
        <w:t>1.5. В пункте 3 части 1 статьи 28</w:t>
      </w:r>
      <w:r>
        <w:rPr>
          <w:sz w:val="28"/>
          <w:szCs w:val="28"/>
        </w:rPr>
        <w:t xml:space="preserve"> цифры «3, 5, 6.2, 7.2» заменить цифрами «3, 3.1-1, 5, 7.2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6. В статье 30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а) часть 1.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1.1. </w:t>
      </w:r>
      <w:r>
        <w:rPr>
          <w:bCs/>
          <w:sz w:val="28"/>
          <w:szCs w:val="28"/>
        </w:rPr>
        <w:t xml:space="preserve">Депутат Собрания депутатов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 Полномочия депутата Собрания представителей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«О противодействии коррупции"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</w:t>
      </w:r>
      <w:r>
        <w:rPr>
          <w:sz w:val="28"/>
          <w:szCs w:val="28"/>
        </w:rPr>
        <w:t>Федеральным законом от 06.10.2003 года №131-ФЗ «Об общих принципах организации местного самоуправления в Российской Федерации</w:t>
      </w:r>
      <w:r>
        <w:rPr>
          <w:bCs/>
          <w:sz w:val="28"/>
          <w:szCs w:val="28"/>
        </w:rPr>
        <w:t>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) часть 2 изложить в </w:t>
      </w:r>
      <w:r>
        <w:rPr>
          <w:sz w:val="28"/>
          <w:szCs w:val="28"/>
        </w:rPr>
        <w:t>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брания депутатов муниципального образования, проводится по решению Губернатора Тульской области в порядке, установленном Законом Туль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депутата Собрания депутатов муниципального образова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епутату Собрания депутатов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применении к депутату Собрания депутатов муниципального образования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ульской области.».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1.7. Статью 31 дополнить частями 6.1, 6.2, 6.3, 6.4 </w:t>
      </w:r>
      <w:r>
        <w:rPr>
          <w:sz w:val="28"/>
          <w:szCs w:val="28"/>
          <w:shd w:fill="FFFFFF" w:val="clear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муниципального образования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рядок принятия решения о применении к главе муниципального образования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ульской области.».</w:t>
      </w:r>
    </w:p>
    <w:p>
      <w:pPr>
        <w:pStyle w:val="Normal"/>
        <w:ind w:firstLine="709"/>
        <w:jc w:val="both"/>
        <w:textAlignment w:val="baseline"/>
        <w:rPr>
          <w:rStyle w:val="FontStyle11"/>
          <w:b/>
          <w:b/>
        </w:rPr>
      </w:pPr>
      <w:r>
        <w:rPr>
          <w:b/>
          <w:sz w:val="28"/>
          <w:szCs w:val="28"/>
          <w:shd w:fill="FFFFFF" w:val="clear"/>
        </w:rPr>
        <w:t xml:space="preserve">1.8. В пункте 12 части 1 статьи 33 </w:t>
      </w:r>
      <w:r>
        <w:rPr>
          <w:sz w:val="28"/>
          <w:szCs w:val="28"/>
        </w:rPr>
        <w:t>цифры «3, 5, 6.2, 7.2» заменить цифрами «3, 3.1-1, 5, 7.2».</w:t>
      </w:r>
    </w:p>
    <w:p>
      <w:pPr>
        <w:pStyle w:val="Normal"/>
        <w:autoSpaceDE w:val="false"/>
        <w:ind w:firstLine="709"/>
        <w:jc w:val="both"/>
        <w:rPr>
          <w:rStyle w:val="FontStyle11"/>
          <w:b/>
          <w:b/>
        </w:rPr>
      </w:pPr>
      <w:r>
        <w:rPr>
          <w:b/>
          <w:sz w:val="28"/>
          <w:szCs w:val="28"/>
          <w:shd w:fill="FFFFFF" w:val="clear"/>
        </w:rPr>
        <w:t>1.9. В пункте 11 части 4 статьи 35.2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цифры «3, 5, 6.2, 7.2» заменить цифрами «3, 3.1-1, 5, 7.2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бнародовать настоящее решение путем размещения на информационных стендах, в местах, определенных решением Собрания депутатов муниципального образования Богучаровское Киреевского района от 02.10.2017 года № 51-158 «Об утверждении перечня установленных мест обнародования муниципальных нормативных правовых актов на территории муниципального образования Богучаровское Киреевского района»,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гучаровское Киреевского района</w:t>
        <w:tab/>
        <w:tab/>
        <w:tab/>
        <w:tab/>
        <w:tab/>
        <w:t xml:space="preserve">    О.А. Вал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огучаров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е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ноября 2019 года № 18-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ынесении проекта решения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огучаров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еевского района «О внесении измен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ополнений в Устав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Богучаровское Киреевского района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по подготовке и проведению публичных слушаний по вопросу внесения изменений и дополнений в Устав муниципального образования Богучаровское Кир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83"/>
        <w:gridCol w:w="491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, долж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Олег Александрович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го комитета - глава муниципального образования Богучаровское Кирее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в Владимир Михайлович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изационного комитета – заместитель председателя Собрания депутатов м.о. Богучаровск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ыхина Ольга Викторо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кретарь организационного комитета – референт 2 категории администрации м.о. Богучаровское Кирее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Тамара Василье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епутат Собрания депутатов м.о. Богучаровск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шина Марина Виталье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рганизационного комитета – референт 1-ой категории сектора экономики и финансов администрации м.о. Богучаровское Киреевского района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2:00Z</dcterms:created>
  <dc:creator>2</dc:creator>
  <dc:description/>
  <cp:keywords/>
  <dc:language>en-US</dc:language>
  <cp:lastModifiedBy>Виктор Александрович Лебедев</cp:lastModifiedBy>
  <cp:lastPrinted>2019-12-02T11:42:00Z</cp:lastPrinted>
  <dcterms:modified xsi:type="dcterms:W3CDTF">2025-04-25T06:32:00Z</dcterms:modified>
  <cp:revision>2</cp:revision>
  <dc:subject/>
  <dc:title>МУНИЦИПАЛЬНОЕ ОБРАЗОВАНИЕ</dc:title>
</cp:coreProperties>
</file>