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-Е ЗАСЕ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4 декабря 2020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77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-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Богучаровское Киреевского района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Уставом муниципального образования  Богучаровское Киреевского района Собрание депутатов муниципального образования Богучаровское Киреевского района РЕШИЛ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>порядок определения территории или части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Богучаровское Киреевского района </w:t>
        <w:tab/>
        <w:tab/>
        <w:tab/>
        <w:tab/>
        <w:tab/>
        <w:t>О.А. Валу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val="en-US" w:eastAsia="ru-RU"/>
              </w:rPr>
              <w:t>т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24 декабря 2020 года № 32-96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(наименование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Богучаровское Киреевского райо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Богучаровское Киреевского района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Богучаровское Кирее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Богучаровское Киреевского район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Богучаровское Киреевского района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Богучаровское Киреевск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Богучаровское Киреев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Богучаровское Киреевского района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Богучаровское Киреевского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Кузнецова Нонна Вадимовна</dc:creator>
  <dc:description/>
  <cp:keywords/>
  <dc:language>en-US</dc:language>
  <cp:lastModifiedBy>Виктор Александрович Лебедев</cp:lastModifiedBy>
  <cp:lastPrinted>2017-11-29T18:56:00Z</cp:lastPrinted>
  <dcterms:modified xsi:type="dcterms:W3CDTF">2025-04-24T08:41:00Z</dcterms:modified>
  <cp:revision>2</cp:revision>
  <dc:subject/>
  <dc:title/>
</cp:coreProperties>
</file>