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УЛЬСКАЯ ОБЛАС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Е ЗАСЕД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29 ноября 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8-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О передаче финансовому управлению администрации муниципального образования Киреевский район полномочий по осуществлению внутреннего муниципального финансового контроля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. 4 ст.157, 269.2 Бюджетного кодекса Российской Федерации, в соответствии с п.3 ст.265, 266.1 Бюджетного кодекса Российской Федерации, п.8 ст.99 Федерального закона № 44-ФЗ «О контрактной системе в сфере  закупок товаров, работ, услуг для обеспечения государственных и муниципальных нужд»,  ч.4 ст. 15 Федерального закона 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Богучаровское  Киреевского района, Собрание депутатов муниципального образования Богучаровское  Киреевского района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брания депутатов муниципального образования Богучаровское Киреевского района от 07 ноября 2016 года № 43-135</w:t>
      </w:r>
      <w:r>
        <w:rPr>
          <w:b/>
          <w:color w:val="000000"/>
          <w:spacing w:val="-3"/>
          <w:sz w:val="28"/>
        </w:rPr>
        <w:t xml:space="preserve"> «</w:t>
      </w:r>
      <w:r>
        <w:rPr>
          <w:color w:val="000000"/>
          <w:spacing w:val="-3"/>
          <w:sz w:val="28"/>
        </w:rPr>
        <w:t>О передаче финансовому управлению администрации муниципального образования Киреевский район полномочий по осуществлению внутреннего муниципального финансового контроля»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у управлению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еевски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на 2020-2022 годы.</w:t>
      </w:r>
      <w:r>
        <w:rPr>
          <w:rFonts w:cs="Calisto MT" w:ascii="Calisto MT" w:hAnsi="Calisto MT"/>
          <w:sz w:val="28"/>
          <w:szCs w:val="28"/>
        </w:rPr>
        <w:t> 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администрации муниципального образования Богучаровское Киреевского района Жерздеву Евгению Владимировичу заключи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еевски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муниципальног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еевский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Calisto MT" w:ascii="Calisto MT" w:hAnsi="Calisto MT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силу со дня подписани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01 января 2020 года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275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учаровское Киреевского района                                            О.А. Валу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№ </w:t>
      </w:r>
      <w:r>
        <w:rPr>
          <w:color w:val="000000"/>
          <w:spacing w:val="-3"/>
          <w:sz w:val="28"/>
          <w:highlight w:val="yellow"/>
        </w:rPr>
        <w:t>2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color w:val="000000"/>
          <w:sz w:val="28"/>
          <w:szCs w:val="28"/>
        </w:rPr>
        <w:t>г. Киреевск</w:t>
        <w:tab/>
        <w:t xml:space="preserve">    «____»___________2019 г.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z w:val="28"/>
          <w:szCs w:val="28"/>
        </w:rPr>
        <w:t xml:space="preserve">В целях реализации п. 4 ст.157, 269.2 Бюджетного кодекса Российской Федерации, п. 3 ч. 9 Федерального закона №44-ФЗ «О контрактной системе в сфере  закупок товаров, работ, услуг для обеспечения государственных и муниципальных нужд» (далее – Федерального закона №44-ФЗ», в соответствии с п.3, 5 ст.265, 266.1 Бюджетного кодекса Российской Федерации, п.8 ст.99 Федерального закона №44-ФЗ,  ч.4 ст. 15 Федерального закона  от 06.10.2003 № 131-ФЗ «Об общих принципах организации местного самоуправления в Российской Федерации», администрация муниципального образования Киреевский район  в лице главы администрации Цховребова Игоря Вячеславовича, действующего на основании Устава муниципального образования Киреевский район, решения Собрания представителей муниципального образования Киреевский район от 30.10.2013 года № 2-22 «О предоставлении права администрации муниципального образования Киреевский район принять на исполнение осуществление части полномочий по решению вопросов местного значения городских и сельских муниципальных образований, находящихся на территории Киреевского района» и администрация муниципального образования Богучаровское Киреевского района в лице главы администрации  Жерздева Евгения Владимировича, действующего  на основании Устава муниципального образования Богучаровское Киреевского района,  </w:t>
      </w:r>
      <w:r>
        <w:rPr>
          <w:color w:val="000000"/>
          <w:spacing w:val="-3"/>
          <w:sz w:val="28"/>
        </w:rPr>
        <w:t xml:space="preserve">решения </w:t>
      </w:r>
      <w:r>
        <w:rPr>
          <w:color w:val="000000"/>
          <w:sz w:val="28"/>
          <w:szCs w:val="28"/>
        </w:rPr>
        <w:t>Собрания</w:t>
      </w:r>
      <w:r>
        <w:rPr>
          <w:color w:val="000000"/>
          <w:spacing w:val="-3"/>
          <w:sz w:val="28"/>
        </w:rPr>
        <w:t xml:space="preserve"> депутатов муниципального образования Богучаровское Киреевского района  от __ ноября 2019 года № ______ «О передаче финансовому управлению администрации муниципального образования Киреевский район полномочий по осуществлению внутреннего муниципального финансового контроля», </w:t>
      </w:r>
      <w:r>
        <w:rPr>
          <w:color w:val="000000"/>
          <w:sz w:val="28"/>
          <w:szCs w:val="28"/>
        </w:rPr>
        <w:t>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1.1. Предметом настоящего Соглашения является передача  финансовому управлению администрации муниципального образования Киреевский район полномочий контрольного органа  по осуществлению внутреннего муниципального финансового контроля, ввиду его отсутствия в муниципальном образовании Богучаровское Киреевского района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1.2. Финансовому управлению администрации муниципального образования Киреевский район передаются следующие полномочия по осуществлению внутреннего муниципального финансового контрол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о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- 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, являясь органом контроля, осуществляет контроль в сфере закупок в отношении:</w:t>
      </w:r>
    </w:p>
    <w:p>
      <w:pPr>
        <w:pStyle w:val="Normal"/>
        <w:ind w:firstLine="547"/>
        <w:rPr/>
      </w:pPr>
      <w:bookmarkStart w:id="0" w:name="dst101799"/>
      <w:bookmarkEnd w:id="0"/>
      <w:r>
        <w:rPr>
          <w:sz w:val="28"/>
          <w:szCs w:val="28"/>
        </w:rPr>
        <w:t>- требований к обоснованию закупок и обоснованности закупок;</w:t>
      </w:r>
    </w:p>
    <w:p>
      <w:pPr>
        <w:pStyle w:val="Normal"/>
        <w:ind w:firstLine="547"/>
        <w:rPr>
          <w:sz w:val="28"/>
          <w:szCs w:val="28"/>
        </w:rPr>
      </w:pPr>
      <w:bookmarkStart w:id="1" w:name="dst101800"/>
      <w:bookmarkEnd w:id="1"/>
      <w:r>
        <w:rPr>
          <w:sz w:val="28"/>
          <w:szCs w:val="28"/>
        </w:rPr>
        <w:t>- соблюдения правил нормирования в сфере закупок;</w:t>
      </w:r>
    </w:p>
    <w:p>
      <w:pPr>
        <w:pStyle w:val="Normal"/>
        <w:ind w:firstLine="547"/>
        <w:rPr>
          <w:sz w:val="28"/>
          <w:szCs w:val="28"/>
        </w:rPr>
      </w:pPr>
      <w:bookmarkStart w:id="2" w:name="dst101801"/>
      <w:bookmarkEnd w:id="2"/>
      <w:r>
        <w:rPr>
          <w:sz w:val="28"/>
          <w:szCs w:val="28"/>
        </w:rPr>
        <w:t xml:space="preserve"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ind w:firstLine="547"/>
        <w:rPr>
          <w:sz w:val="28"/>
          <w:szCs w:val="28"/>
        </w:rPr>
      </w:pPr>
      <w:bookmarkStart w:id="3" w:name="dst101405"/>
      <w:bookmarkEnd w:id="3"/>
      <w:r>
        <w:rPr>
          <w:sz w:val="28"/>
          <w:szCs w:val="28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7"/>
        <w:rPr>
          <w:sz w:val="28"/>
          <w:szCs w:val="28"/>
        </w:rPr>
      </w:pPr>
      <w:bookmarkStart w:id="4" w:name="dst101406"/>
      <w:bookmarkEnd w:id="4"/>
      <w:r>
        <w:rPr>
          <w:sz w:val="28"/>
          <w:szCs w:val="28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47"/>
        <w:rPr>
          <w:sz w:val="28"/>
          <w:szCs w:val="28"/>
        </w:rPr>
      </w:pPr>
      <w:bookmarkStart w:id="5" w:name="dst101407"/>
      <w:bookmarkEnd w:id="5"/>
      <w:r>
        <w:rPr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47"/>
        <w:rPr>
          <w:sz w:val="28"/>
          <w:szCs w:val="28"/>
        </w:rPr>
      </w:pPr>
      <w:bookmarkStart w:id="6" w:name="dst101408"/>
      <w:bookmarkEnd w:id="6"/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      </w:t>
      </w:r>
      <w:r>
        <w:rPr>
          <w:color w:val="000000"/>
          <w:spacing w:val="-3"/>
          <w:sz w:val="28"/>
        </w:rPr>
        <w:t xml:space="preserve">1.3. Мероприятия, указанные в абзацах пункта 1.2 проводятся в случае обращения </w:t>
      </w:r>
      <w:r>
        <w:rPr>
          <w:color w:val="000000"/>
          <w:sz w:val="28"/>
          <w:szCs w:val="28"/>
        </w:rPr>
        <w:t xml:space="preserve">Собрания </w:t>
      </w:r>
      <w:r>
        <w:rPr>
          <w:color w:val="000000"/>
          <w:spacing w:val="-3"/>
          <w:sz w:val="28"/>
        </w:rPr>
        <w:t xml:space="preserve">депутато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и при наличии у администрации муниципального образования Богучаровское Киреевского района  кадровых и (или) иных условий для их осущест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.Виды и методы осуществления финансового контроля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1. Контрольная деятельность делится на плановую и внепланову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лановая контрольная деятельность осуществляется в соответствии с ежегодно утвержденным планом контрольных мероприятий, утвержденного начальником финансового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неплановая контрольная деятельность осуществляется на основании поручения / распоряжения главы администрации  муниципального образования Киреевский район, начальника финансового управления  в связи со следующими обстоятельствам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ступление в администрацию муниципального образования Киреевский район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2.3. При осуществлении полномочий по внутреннему муниципальному финансовому контролю финансовым управлением администрации муниципального образования Киреевский район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роводятся проверки, ревизии, обсле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направляются объектам контроля акты, заключения, представления и (или) пре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Финансовое обеспечение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1 Полномочия финансового управления администрации муниципального образования Киреевский район по осуществлению внутреннего муниципального финансового контроля осуществляются на безвозмездной основ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                                    </w:t>
      </w:r>
      <w:r>
        <w:rPr>
          <w:b/>
          <w:color w:val="000000"/>
          <w:spacing w:val="-3"/>
          <w:sz w:val="28"/>
        </w:rPr>
        <w:t>4.Права и обязанности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4.1. Финансовое управление администрации муниципального образования Киреевский район обязан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роводить контрольные мероприятия на основании и в соответствии с распорядительным документом (приказом, распоряжением) о назначении контрольн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знакомить руководителя или иное уполномоченное  должностное лицо с результатами контрольн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Финансовое управление администрации муниципального образования Киреевский район  имее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сещать территорию муниципального образования  и истребовать документы, относящиеся к предмету контрольн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сещать территорию и помещения объекта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лучать объяснения должностных лиц объекта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-  учитывать предложения </w:t>
      </w:r>
      <w:r>
        <w:rPr>
          <w:color w:val="000000"/>
          <w:sz w:val="28"/>
          <w:szCs w:val="28"/>
        </w:rPr>
        <w:t>Собрания</w:t>
      </w:r>
      <w:r>
        <w:rPr>
          <w:color w:val="000000"/>
          <w:spacing w:val="-3"/>
          <w:sz w:val="28"/>
        </w:rPr>
        <w:t xml:space="preserve">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 сельского поселения, соответствующие пред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- направлять представления и предписания объекту контроля, принимать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другие предусмотренные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муниципального образования Киреевский район меры по устранению и предотвращению выявленн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- обращаться в </w:t>
      </w:r>
      <w:r>
        <w:rPr>
          <w:color w:val="000000"/>
          <w:sz w:val="28"/>
          <w:szCs w:val="28"/>
        </w:rPr>
        <w:t>Собрание</w:t>
      </w:r>
      <w:r>
        <w:rPr>
          <w:color w:val="000000"/>
          <w:spacing w:val="-3"/>
          <w:sz w:val="28"/>
        </w:rPr>
        <w:t xml:space="preserve"> депутато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4.2. </w:t>
      </w:r>
      <w:r>
        <w:rPr>
          <w:color w:val="000000"/>
          <w:sz w:val="28"/>
          <w:szCs w:val="28"/>
        </w:rPr>
        <w:t xml:space="preserve">Администрация муниципального образования Богучаровское Киреевского района </w:t>
      </w:r>
      <w:r>
        <w:rPr>
          <w:color w:val="000000"/>
          <w:spacing w:val="-3"/>
          <w:sz w:val="28"/>
        </w:rPr>
        <w:t xml:space="preserve"> обязана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рассматривать обращения финансового управления администрации муниципального образования Киреевский район 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 контролировать выполнение обязанностей  финансового управления администрации муниципального образования Киреевский район, предусмотренных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5. 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 Срок действ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6.1. Соглашение заключено на срок 3 года и действует в период с 01 января  2020 года по 31 декабря  2022 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7. 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7.1. Настоящее Соглашение может быть расторгнуто  (в том числе досрочно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односторонне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8. 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4. Настоящее Соглашение составлено в трё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9. Реквизиты и подпис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369"/>
      </w:tblGrid>
      <w:tr>
        <w:trPr>
          <w:trHeight w:val="333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Глава администрации          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муниципального образования Киреевский район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__________И.В.Цховребов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ачальник финансового 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муниципального образования Киреевский район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________Л.Н.Волчкова      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Глава администрации муниципального образования Богучаровское Киреевского  района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__________О.А.Валуев</w:t>
            </w:r>
          </w:p>
          <w:p>
            <w:pPr>
              <w:pStyle w:val="Normal"/>
              <w:ind w:left="2321" w:hanging="0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6:00Z</dcterms:created>
  <dc:creator>2</dc:creator>
  <dc:description/>
  <cp:keywords/>
  <dc:language>en-US</dc:language>
  <cp:lastModifiedBy>Виктор Александрович Лебедев</cp:lastModifiedBy>
  <cp:lastPrinted>2019-11-29T11:42:00Z</cp:lastPrinted>
  <dcterms:modified xsi:type="dcterms:W3CDTF">2025-04-25T06:36:00Z</dcterms:modified>
  <cp:revision>2</cp:revision>
  <dc:subject/>
  <dc:title/>
</cp:coreProperties>
</file>