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СОБРАНИЕ ДЕПУТАТОВ 4-ГО СОЗЫВА</w:t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48-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от 31 октября 2022 года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240" w:before="0" w:after="0"/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48-1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 установлении дополнительных оснований для признания безнадежными к взысканию недоимки по местным налогам (налог на имущество, земельный налог с физических лиц), задолженности по пеням и штрафам по этим налогам</w:t>
      </w:r>
    </w:p>
    <w:p>
      <w:pPr>
        <w:pStyle w:val="Style15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Согласно пункта 3 статьи 59 Налогового кодекса РФ,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в соответствии с Федеральным законом 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>от 06.10.2003 г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ода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 xml:space="preserve"> № 131-ФЗ «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,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на основании Устава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 Установить, что к дополнительным основаниям о признании безнадежными к взысканию и списании отне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</w:t>
        <w:tab/>
        <w:t>недоимку по налогу на имущество физических лиц в размере, не превышающем 300 рублей (включительно) на дату принятия соответствующего решения, в случае, если с даты её образования прошло пять лет и более, а также задолженности по пеням, начисленным на эту недоим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</w:t>
        <w:tab/>
        <w:t>задолженность по пеням по налогу на имущество физических лиц (при отсутствии недоимки) в полном объеме на дату принятия соответствующего решения, в случае, если с даты их образования прошло пять лет и боле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</w:t>
        <w:tab/>
        <w:t>недоимку по земельному налогу с физических лиц в размере, не превышающем 300 рублей (включительно) на дату принятия соответствующего решения, в случае, если с даты её образования прошло пять лет и более, а также задолженности по пеням, начисленным на эту недоим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</w:t>
        <w:tab/>
        <w:t>задолженность по пеням и штрафам по земельному налогу с физических лиц (при отсутствии недоимки) в полном объеме на дату принятия соответствующего решения, в случае, если с даты их образования прошло пять лет и боле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</w:t>
        <w:tab/>
        <w:t>недоимку по налогу на имущество физических лиц и земельному налогу с физических лиц, а также задолженности по пеням и штрафам в полном объеме на дату принятия соответствующего решения в случае смерти физического лица или объявления его умершим в порядке, установленном гражданским процессуальным законодательством, если с даты смерти прошло пять лет и бол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 Настоящее решение опубликовать в общественно-политической газете  «Маяк», Киреевский район» и разместить на официальном сайте муниципального образования Киреевский район  в разделе муниципального образования Богучаровское Киреевского района (https://kireevsk.tularegion.ru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Решение вступает в силу по истечению месяца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Богучаровское Киреев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О. А. Валу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24:00Z</dcterms:created>
  <dc:creator>111</dc:creator>
  <dc:description/>
  <cp:keywords/>
  <dc:language>en-US</dc:language>
  <cp:lastModifiedBy>Виктор Александрович Лебедев</cp:lastModifiedBy>
  <cp:lastPrinted>2021-11-12T17:38:00Z</cp:lastPrinted>
  <dcterms:modified xsi:type="dcterms:W3CDTF">2025-04-23T09:24:00Z</dcterms:modified>
  <cp:revision>2</cp:revision>
  <dc:subject/>
  <dc:title/>
</cp:coreProperties>
</file>