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4-ГО СОЗЫВА</w:t>
            </w:r>
          </w:p>
        </w:tc>
      </w:tr>
      <w:tr>
        <w:trPr>
          <w:trHeight w:val="885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-Е ЗАСЕД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0 марта 2023 года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ind w:right="-67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-156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Богучаровское Киреевского района от                  30 января 2015 года № 23-78 «Об утверждении структуры управления органов местного самоуправления муниципального образования Богучаровское Киреевского район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 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Богучаровское Киреевского района от 30 января 2015 года № 23-78 «Об утверждении структуры управления органов местного самоуправления муниципального образования Богучаровское Киреевского района» =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 Приложение № 2 к решению изложить в редакции приложения № 1 у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Администрации муниципального образования Богучаровское Киреевского района привести штатное расписание работников аппарата администрации муниципального образования Богучаровское Киреевского района в соответствии с утвержденной структур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Собрания депутатов муниципального образования Богучаровское Киреевского района от 14 июля 2022 года № 45-135 «О внесении изменений в решение Собрания депутатов муниципального образования Богучаровское Киреевского района от 30.01.2015 г. № 23-78 «Об утверждении структуры управления органов местного самоуправления муниципального образования Богучаровское Киреевского района»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бнародовать настоящее решение путем размещения на информационных стендах, в местах, определенных решением Собрания депутатов муниципального образования Богучаровское Киреевского района от 02.10.2017 года № 51-158 «Об утверждении перечня установленных мест обнародования муниципальных нормативных правовых актов на территории муниципального образования Богучаровское Киреевского района».</w:t>
      </w:r>
    </w:p>
    <w:p>
      <w:pPr>
        <w:pStyle w:val="Normal"/>
        <w:shd w:fill="FFFFFF" w:val="clear"/>
        <w:spacing w:lineRule="atLeast" w:line="39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о дня официального обнародования и распространяет действие на правоотношения, возникшие с 01 мая 2023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гучаровское Киреевского района</w:t>
        <w:tab/>
        <w:tab/>
        <w:tab/>
        <w:tab/>
        <w:t xml:space="preserve">    О.А. Валуе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к решению Собранию депутатов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Богучаровское Киреевского района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от 20 марта 2023  года  № 54-156 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к решению Собранию депутатов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Богучаровское Киреевского района</w:t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>от 30 января 2015 года  № 23-78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уктура администрации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Богучаровское Киреевского район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14335</wp:posOffset>
                </wp:positionH>
                <wp:positionV relativeFrom="paragraph">
                  <wp:posOffset>130810</wp:posOffset>
                </wp:positionV>
                <wp:extent cx="635" cy="489585"/>
                <wp:effectExtent l="0" t="0" r="0" b="0"/>
                <wp:wrapNone/>
                <wp:docPr id="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631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90285</wp:posOffset>
                </wp:positionH>
                <wp:positionV relativeFrom="paragraph">
                  <wp:posOffset>130810</wp:posOffset>
                </wp:positionV>
                <wp:extent cx="1924050" cy="635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79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11430</wp:posOffset>
                </wp:positionV>
                <wp:extent cx="293370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55.5pt;mso-wrap-distance-left:9.05pt;mso-wrap-distance-right:9.05pt;mso-wrap-distance-top:0pt;mso-wrap-distance-bottom:0pt;margin-top:-0.9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19050</wp:posOffset>
                </wp:positionV>
                <wp:extent cx="635" cy="489585"/>
                <wp:effectExtent l="0" t="0" r="0" b="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28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32585</wp:posOffset>
                </wp:positionH>
                <wp:positionV relativeFrom="paragraph">
                  <wp:posOffset>19050</wp:posOffset>
                </wp:positionV>
                <wp:extent cx="1543050" cy="635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8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148590</wp:posOffset>
                </wp:positionV>
                <wp:extent cx="1905000" cy="741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меститель главы администрации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8.4pt;mso-wrap-distance-left:9.05pt;mso-wrap-distance-right:9.05pt;mso-wrap-distance-top:0pt;mso-wrap-distance-bottom:0pt;margin-top:11.7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Заместитель главы администрации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/0/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0</wp:posOffset>
                </wp:positionH>
                <wp:positionV relativeFrom="paragraph">
                  <wp:posOffset>85090</wp:posOffset>
                </wp:positionV>
                <wp:extent cx="2762250" cy="1369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 экономики и финан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вопросы исполнения см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хгалтерского учета и отчетнос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и, торговли и бытового обслу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ивания населения, муниципальной статистики)                   1/3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7.8pt;mso-wrap-distance-left:9.05pt;mso-wrap-distance-right:9.05pt;mso-wrap-distance-top:0pt;mso-wrap-distance-bottom:0pt;margin-top:6.7pt;mso-position-vertical-relative:text;margin-left:52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Отдел экономики и финанс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вопросы исполнения смет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ухгалтерского учета и отчетнос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и, торговли и бытового обслу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живания населения, муниципальной статистики)                   1/3/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68855</wp:posOffset>
                </wp:positionH>
                <wp:positionV relativeFrom="paragraph">
                  <wp:posOffset>5080</wp:posOffset>
                </wp:positionV>
                <wp:extent cx="609600" cy="63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78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8455</wp:posOffset>
                </wp:positionH>
                <wp:positionV relativeFrom="paragraph">
                  <wp:posOffset>5080</wp:posOffset>
                </wp:positionV>
                <wp:extent cx="635" cy="786765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26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90805</wp:posOffset>
                </wp:positionV>
                <wp:extent cx="6638925" cy="635"/>
                <wp:effectExtent l="0" t="0" r="0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8.6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0</wp:posOffset>
                </wp:positionH>
                <wp:positionV relativeFrom="paragraph">
                  <wp:posOffset>90805</wp:posOffset>
                </wp:positionV>
                <wp:extent cx="635" cy="320040"/>
                <wp:effectExtent l="0" t="0" r="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28.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2145</wp:posOffset>
                </wp:positionH>
                <wp:positionV relativeFrom="paragraph">
                  <wp:posOffset>91440</wp:posOffset>
                </wp:positionV>
                <wp:extent cx="635" cy="514350"/>
                <wp:effectExtent l="0" t="0" r="0" b="0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651.3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90170</wp:posOffset>
                </wp:positionV>
                <wp:extent cx="1704975" cy="7124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фер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6.1pt;mso-wrap-distance-left:9.05pt;mso-wrap-distance-right:9.05pt;mso-wrap-distance-top:0pt;mso-wrap-distance-bottom:0pt;margin-top:7.1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еферен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1860</wp:posOffset>
                </wp:positionH>
                <wp:positionV relativeFrom="paragraph">
                  <wp:posOffset>70485</wp:posOffset>
                </wp:positionV>
                <wp:extent cx="1695450" cy="556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по В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/0,5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3.85pt;mso-wrap-distance-left:9.05pt;mso-wrap-distance-right:9.05pt;mso-wrap-distance-top:0pt;mso-wrap-distance-bottom:0pt;margin-top:5.55pt;mso-position-vertical-relative:text;margin-left:5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по В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/0,5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того: глава администрации  – 1 ед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униципальные служащие – 2,0 ед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муниципальные служащие – 3,5 ед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2:00Z</dcterms:created>
  <dc:creator>2</dc:creator>
  <dc:description/>
  <cp:keywords/>
  <dc:language>en-US</dc:language>
  <cp:lastModifiedBy>Виктор Александрович Лебедев</cp:lastModifiedBy>
  <cp:lastPrinted>2023-04-04T15:19:00Z</cp:lastPrinted>
  <dcterms:modified xsi:type="dcterms:W3CDTF">2025-04-23T08:32:00Z</dcterms:modified>
  <cp:revision>2</cp:revision>
  <dc:subject/>
  <dc:title>МУНИЦИПАЛЬНОЕ ОБРАЗОВАНИЕ</dc:title>
</cp:coreProperties>
</file>