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ОГУЧАРОВСКОЕ КИРЕЕВСКОГО РАЙОН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от  </w:t>
            </w:r>
            <w:r>
              <w:rPr>
                <w:rFonts w:eastAsia="Calibri"/>
                <w:b/>
                <w:szCs w:val="28"/>
                <w:lang w:val="en-US" w:eastAsia="en-US"/>
              </w:rPr>
              <w:t xml:space="preserve">26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декабря  2018  года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73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Western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 внесении изменений в постановление администрации от 15.12.2016г. № 152 «Об утверждении муниципаль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граммы развития автомобильных дорог общего пользования местного значения на 2017-2020 годы на территории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огучаровское Киреевского района»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Cs w:val="28"/>
        </w:rPr>
        <w:t xml:space="preserve">В соответствии с Бюджетным кодексом Российской Федерации, </w:t>
      </w:r>
      <w:r>
        <w:rPr>
          <w:rFonts w:eastAsia="Lucida Sans Unicode"/>
          <w:color w:val="000000"/>
          <w:kern w:val="2"/>
          <w:szCs w:val="28"/>
        </w:rPr>
        <w:t>постановлением администрации муниципального образования Богучаровское Киреевского района от 30.12.2013 г. № 114 «</w:t>
      </w:r>
      <w:r>
        <w:rPr>
          <w:szCs w:val="28"/>
        </w:rPr>
        <w:t xml:space="preserve">Об утверждении порядка разработки и </w:t>
      </w:r>
      <w:r>
        <w:rPr>
          <w:bCs/>
          <w:kern w:val="2"/>
          <w:szCs w:val="28"/>
        </w:rPr>
        <w:t xml:space="preserve">оценки эффективности реализации муниципальных программ </w:t>
      </w:r>
      <w:r>
        <w:rPr>
          <w:szCs w:val="28"/>
        </w:rPr>
        <w:t>администрации муниципального образования Богучаровское Киреевского района</w:t>
      </w:r>
      <w:r>
        <w:rPr>
          <w:rFonts w:eastAsia="Lucida Sans Unicode"/>
          <w:color w:val="000000"/>
          <w:kern w:val="2"/>
          <w:szCs w:val="28"/>
        </w:rPr>
        <w:t>»,</w:t>
      </w:r>
      <w:r>
        <w:rPr>
          <w:rFonts w:eastAsia="Lucida Sans Unicode"/>
          <w:kern w:val="2"/>
          <w:szCs w:val="28"/>
        </w:rPr>
        <w:t xml:space="preserve"> Решением Собрания депутатов муниципального образования Богучаровское Киреевского района от 20.12.2017г. № 56-172 «О бюджете муниципального образования Богучаровское Киреевского района на 2018 год и на плановый период 2019 и 2020 годов», </w:t>
      </w:r>
      <w:r>
        <w:rPr>
          <w:szCs w:val="28"/>
        </w:rPr>
        <w:t>на основании пункта 5 статьи 43 Устава муниципального Богучаровское Киреевского района, администрация муниципального образования Богучаровское Киреевского район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  <w:t>1. Внести в постановление администрации от 15.12.2016г. № 152 «</w:t>
      </w:r>
      <w:r>
        <w:rPr>
          <w:bCs/>
          <w:szCs w:val="28"/>
        </w:rPr>
        <w:t>Об утверждении муниципальной</w:t>
      </w:r>
      <w:r>
        <w:rPr>
          <w:szCs w:val="28"/>
        </w:rPr>
        <w:t xml:space="preserve"> программы развития автомобильных дорог общего пользования местного значения на 2017-2020 годы на территории </w:t>
      </w:r>
      <w:r>
        <w:rPr>
          <w:b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bCs/>
          <w:szCs w:val="28"/>
        </w:rPr>
        <w:t>Богучаровское Киреевского района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Паспорте программы раздел </w:t>
      </w:r>
      <w:r>
        <w:rPr>
          <w:b/>
          <w:sz w:val="27"/>
          <w:szCs w:val="27"/>
        </w:rPr>
        <w:t>«Объемы бюджетных ассигнований программы»</w:t>
      </w:r>
      <w:r>
        <w:rPr>
          <w:sz w:val="27"/>
          <w:szCs w:val="27"/>
        </w:rPr>
        <w:t xml:space="preserve"> изложить в следующей редакции:</w:t>
      </w:r>
    </w:p>
    <w:tbl>
      <w:tblPr>
        <w:tblW w:w="9457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7027"/>
      </w:tblGrid>
      <w:tr>
        <w:trPr/>
        <w:tc>
          <w:tcPr>
            <w:tcW w:w="2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ий объем финансирования программы –  6 207,35459 тыс. руб., в том числе по годам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– 3 697,35459 тыс. руб.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8 год – 1 110,0 тыс. руб.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– 700,0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700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ирования Программы в части средств местного бюджета уточняются в процессе формирования бюджетов на соответствующий финансовый год.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</w:t>
      </w:r>
      <w:r>
        <w:rPr/>
        <w:t xml:space="preserve">в Паспорте программы раздел </w:t>
      </w:r>
      <w:r>
        <w:rPr>
          <w:b/>
        </w:rPr>
        <w:t>«</w:t>
      </w:r>
      <w:r>
        <w:rPr>
          <w:b/>
          <w:sz w:val="27"/>
          <w:szCs w:val="27"/>
        </w:rPr>
        <w:t>Объемы бюджетных ассигнований подпрограммы 1»</w:t>
      </w:r>
      <w:r>
        <w:rPr>
          <w:sz w:val="27"/>
          <w:szCs w:val="27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7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6949"/>
      </w:tblGrid>
      <w:tr>
        <w:trPr/>
        <w:tc>
          <w:tcPr>
            <w:tcW w:w="2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1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ий объем финансирования подпрограммы 1 –           3 447,35459 тыс. руб., в том числе по года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3 197,35459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250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ирования подпрограммы в части средств местного бюджетов уточняются в процессе формирования бюджетов на соответствующий финансовый год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) </w:t>
      </w:r>
      <w:r>
        <w:rPr/>
        <w:t xml:space="preserve">в Паспорте программы раздел </w:t>
      </w:r>
      <w:r>
        <w:rPr>
          <w:b/>
        </w:rPr>
        <w:t>«</w:t>
      </w:r>
      <w:r>
        <w:rPr>
          <w:b/>
          <w:sz w:val="27"/>
          <w:szCs w:val="27"/>
        </w:rPr>
        <w:t>Объемы бюджетных ассигнований подпрограммы 2»</w:t>
      </w:r>
      <w:r>
        <w:rPr>
          <w:sz w:val="27"/>
          <w:szCs w:val="27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57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6949"/>
      </w:tblGrid>
      <w:tr>
        <w:trPr/>
        <w:tc>
          <w:tcPr>
            <w:tcW w:w="2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2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ий объем финансирования подпрограммы 2 –  2 760 тыс.  руб., в том числе по года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500,0 тыс.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8 год – 860,0 тыс. руб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700,0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700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ирования подпрограммы в части средств местного бюджетов уточняются в процессе формирования бюджетов на соответствующий финансовый год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 w:val="27"/>
          <w:szCs w:val="27"/>
        </w:rPr>
        <w:t>4) Пункт 2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>Источники софинансирования дан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en-US"/>
        </w:rPr>
        <w:t xml:space="preserve">в 2017 году: 2 339,35459 тыс. руб. – субсидия из бюджета Тульской области на реализацию проекта «Народный бюджет»;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851,5 тыс. руб. - средства дорожного фонда муниципального образования Киреевский район;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6,5 тыс. руб. - средства бюджета муниципального образования Богучаровское Киреевского района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00,0 тыс. руб. – внебюджетные средств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: 800,0 тыс. руб. - средства дорожного фонда муниципального образования Киреевский рай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10,0 тыс. руб. - </w:t>
      </w:r>
      <w:r>
        <w:rPr>
          <w:szCs w:val="28"/>
          <w:lang w:eastAsia="en-US"/>
        </w:rPr>
        <w:t>средства бюджета муниципального образования Богучаровское Киреев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9 году: 700,0 тыс. руб. - средства дорожного фонда муниципального образования Киреев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 году: 700,0 тыс. руб. - средства дорожного фонда муниципального образования Киреевский район.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5) Пункт </w:t>
      </w:r>
      <w:r>
        <w:rPr>
          <w:b/>
          <w:bCs/>
          <w:szCs w:val="28"/>
        </w:rPr>
        <w:t xml:space="preserve">6 «Перечень основных мероприятий по реализации Программы»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включает в себя мероприятия, направленные на ремонт и надлежащее содержание дорожной сети.</w:t>
      </w:r>
    </w:p>
    <w:p>
      <w:pPr>
        <w:pStyle w:val="Normal"/>
        <w:ind w:firstLine="709"/>
        <w:jc w:val="center"/>
        <w:rPr/>
      </w:pPr>
      <w:r>
        <w:rPr/>
        <w:t>Общие мероприятия по програм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необходимые на ремонт и содерж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89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емонт автомобильной дороги местного значения с. Кузнецово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Централь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5 567 м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8"/>
                <w:lang w:eastAsia="en-US"/>
              </w:rPr>
              <w:t>3 197,3545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3 697,35459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бенение автомобильной дороги в д. Воротыновка (старая деревн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1200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 01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0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 207,3545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1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 xml:space="preserve">Ремонт автомобильных дорог общего пользования местного значения на территории </w:t>
      </w:r>
      <w:r>
        <w:rPr>
          <w:szCs w:val="28"/>
        </w:rPr>
        <w:t xml:space="preserve">муниципального образования </w:t>
      </w:r>
      <w:r>
        <w:rPr>
          <w:szCs w:val="28"/>
          <w:lang w:eastAsia="en-US"/>
        </w:rPr>
        <w:t>Богучаровское</w:t>
      </w:r>
      <w:r>
        <w:rPr>
          <w:szCs w:val="28"/>
        </w:rPr>
        <w:t xml:space="preserve"> Кирее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м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необходимые на ремон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2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автомобильной дороги местного значения с. Кузнецово,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5 567 м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3 197,35459</w:t>
            </w:r>
          </w:p>
        </w:tc>
      </w:tr>
      <w:tr>
        <w:trPr>
          <w:trHeight w:val="224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3 197,3545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Щебенение автомобильной дороги в д. Воротыновка (старая деревн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 200 м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5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25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3 447,3545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рограмма 2 </w:t>
      </w:r>
    </w:p>
    <w:p>
      <w:pPr>
        <w:pStyle w:val="Normal"/>
        <w:ind w:firstLine="709"/>
        <w:jc w:val="center"/>
        <w:rPr/>
      </w:pPr>
      <w:r>
        <w:rPr/>
        <w:t>Содержание дорог общего пользования местного значения на территории муниципального образования Богучаровское Кирее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необходимые на содерж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left" w:pos="2760" w:leader="none"/>
              </w:tabs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6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дорог местного знач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дорог местного знач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,0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 760,0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bookmarkStart w:id="0" w:name="sub_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от 26.10.2018 года № 57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 внесении изменений в постановление администрации от 15.12.2016г. № 152 «Об утверждении муниципальной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ограммы развития автомобильных дорог общего пользования местного значения на 2017-2020 годы на территории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Богучаровское Киреевского района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в местах для обнародования, установленных постановлением администрации муниципального образования Богучаровское Киреевского района от 23 июля 2012 года № 60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ind w:firstLine="709"/>
        <w:jc w:val="both"/>
        <w:rPr>
          <w:szCs w:val="28"/>
        </w:rPr>
      </w:pPr>
      <w:bookmarkEnd w:id="0"/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огучар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Е.В. Жерзде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" w:name="sub_6"/>
      <w:bookmarkStart w:id="4" w:name="sub_6"/>
      <w:bookmarkEnd w:id="4"/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4">
    <w:name w:val="4"/>
    <w:basedOn w:val="Normal"/>
    <w:next w:val="Style21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3:00Z</dcterms:created>
  <dc:creator>Анофрейчук</dc:creator>
  <dc:description/>
  <cp:keywords/>
  <dc:language>en-US</dc:language>
  <cp:lastModifiedBy>Виктор Александрович Лебедев</cp:lastModifiedBy>
  <cp:lastPrinted>2018-12-26T10:42:00Z</cp:lastPrinted>
  <dcterms:modified xsi:type="dcterms:W3CDTF">2025-04-25T08:43:00Z</dcterms:modified>
  <cp:revision>2</cp:revision>
  <dc:subject/>
  <dc:title> </dc:title>
</cp:coreProperties>
</file>