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3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30 марта 2022 года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3-1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30.09.2020 года № 605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пункт «в» пункта 8.2 части 8 приложения №1 к реш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) ежемесячное денежное поощрение – до 140 процентов должностного окла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дпункт 6 пункта 9.1. части 9 приложения №1 к реш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премий за выполнение особо важных и сложных заданий – в размере четырех должностных окладов.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решение Собрания депутатов муниципального образования Богучаровское Киреевского района от 17.01.2020 № 22-65 «О внесении изменений в решение Собрания депутатов муниципального образования Богучаровское Киреевского района от 28.12.2017 года № 57-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я депутатов муниципального образования Богучаровское Киреевского района от 14.10.2021 № 38-112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Богучаровское Киреевского района от 28.12.2017 года № 57-177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30 марта 2022 года  № 43-127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 07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 88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 38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6:00Z</dcterms:created>
  <dc:creator>111</dc:creator>
  <dc:description/>
  <cp:keywords/>
  <dc:language>en-US</dc:language>
  <cp:lastModifiedBy>Виктор Александрович Лебедев</cp:lastModifiedBy>
  <cp:lastPrinted>2022-03-29T09:13:00Z</cp:lastPrinted>
  <dcterms:modified xsi:type="dcterms:W3CDTF">2025-04-24T06:26:00Z</dcterms:modified>
  <cp:revision>2</cp:revision>
  <dc:subject/>
  <dc:title/>
</cp:coreProperties>
</file>