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9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09 октября 2020 года 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9-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30.09.2020 года № 605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я депутатов муниципального образования Богучаровское Киреевского района от 16.12.2019 № 19-60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Богучаровское Киреевского района от 28.12.2017 года № 57-177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октября 2020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09 октября 2020 года № 29-83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 09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 99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 83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8:00Z</dcterms:created>
  <dc:creator>111</dc:creator>
  <dc:description/>
  <cp:keywords/>
  <dc:language>en-US</dc:language>
  <cp:lastModifiedBy>Виктор Александрович Лебедев</cp:lastModifiedBy>
  <cp:lastPrinted>2019-12-16T09:03:00Z</cp:lastPrinted>
  <dcterms:modified xsi:type="dcterms:W3CDTF">2025-04-24T09:18:00Z</dcterms:modified>
  <cp:revision>2</cp:revision>
  <dc:subject/>
  <dc:title/>
</cp:coreProperties>
</file>