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14 июля 2022 года 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-135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                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 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Богучаровское Киреевского района от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 =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риложение № 2 к решению изложить в редакции приложения № 1 у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Богучаровское Киреевского района привести штатное расписание работников аппарата администрации муниципального образования Богучаровское Киреевского района в соответствии с утвержденной 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Собрания депутатов муниципального образования Богучаровское Киреевского района от 28 декабря 2017 года № 57-174 «О внесении изменений в решение Собрания депутатов муниципального образования Богучаровское Киреевского района от 30.01.2015 г. № 23-78 «Об утверждении структуры управления органов местного самоуправления муниципального образования Богучаровское Киреевского района»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hd w:fill="FFFFFF" w:val="clear"/>
        <w:spacing w:lineRule="atLeast" w:line="394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от _______________ года  № _________ 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от 30 января 2015 года  № 23-78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Богучаровское Киреевск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4335</wp:posOffset>
                </wp:positionH>
                <wp:positionV relativeFrom="paragraph">
                  <wp:posOffset>130810</wp:posOffset>
                </wp:positionV>
                <wp:extent cx="635" cy="48958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631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90285</wp:posOffset>
                </wp:positionH>
                <wp:positionV relativeFrom="paragraph">
                  <wp:posOffset>130810</wp:posOffset>
                </wp:positionV>
                <wp:extent cx="1924050" cy="63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79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1430</wp:posOffset>
                </wp:positionV>
                <wp:extent cx="29337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55.5pt;mso-wrap-distance-left:9.05pt;mso-wrap-distance-right:9.05pt;mso-wrap-distance-top:0pt;mso-wrap-distance-bottom:0pt;margin-top:-0.9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635" cy="48958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1543050" cy="63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48590</wp:posOffset>
                </wp:positionV>
                <wp:extent cx="1905000" cy="74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ститель главы администрации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8.4pt;mso-wrap-distance-left:9.05pt;mso-wrap-distance-right:9.05pt;mso-wrap-distance-top:0pt;mso-wrap-distance-bottom:0pt;margin-top:11.7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ститель главы администрации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0</wp:posOffset>
                </wp:positionH>
                <wp:positionV relativeFrom="paragraph">
                  <wp:posOffset>85090</wp:posOffset>
                </wp:positionV>
                <wp:extent cx="2762250" cy="1369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опросы исполнения см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ского учета и отчетно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, торговли и бытового обслу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вания населения, муниципальной статистики)                   1/2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7.8pt;mso-wrap-distance-left:9.05pt;mso-wrap-distance-right:9.05pt;mso-wrap-distance-top:0pt;mso-wrap-distance-bottom:0pt;margin-top:6.7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опросы исполнения сме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ского учета и отчетнос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и, торговли и бытового обслу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ивания населения, муниципальной статистики)                   1/2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5080</wp:posOffset>
                </wp:positionV>
                <wp:extent cx="609600" cy="63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8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5080</wp:posOffset>
                </wp:positionV>
                <wp:extent cx="635" cy="78676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6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90805</wp:posOffset>
                </wp:positionV>
                <wp:extent cx="6638925" cy="63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635" cy="32004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8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2145</wp:posOffset>
                </wp:positionH>
                <wp:positionV relativeFrom="paragraph">
                  <wp:posOffset>91440</wp:posOffset>
                </wp:positionV>
                <wp:extent cx="635" cy="51435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5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90170</wp:posOffset>
                </wp:positionV>
                <wp:extent cx="1704975" cy="71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фер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1pt;mso-wrap-distance-left:9.05pt;mso-wrap-distance-right:9.05pt;mso-wrap-distance-top:0pt;mso-wrap-distance-bottom:0pt;margin-top:7.1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фер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1860</wp:posOffset>
                </wp:positionH>
                <wp:positionV relativeFrom="paragraph">
                  <wp:posOffset>70485</wp:posOffset>
                </wp:positionV>
                <wp:extent cx="1695450" cy="556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В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/0,5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85pt;mso-wrap-distance-left:9.05pt;mso-wrap-distance-right:9.05pt;mso-wrap-distance-top:0pt;mso-wrap-distance-bottom:0pt;margin-top:5.55pt;mso-position-vertical-relative:text;margin-left:5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по В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/0,5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ого: глава администрации  – 1 ед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ые служащие – 2,0 ед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муниципальные служащие – 3,5 е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7:00Z</dcterms:created>
  <dc:creator>2</dc:creator>
  <dc:description/>
  <cp:keywords/>
  <dc:language>en-US</dc:language>
  <cp:lastModifiedBy>Виктор Александрович Лебедев</cp:lastModifiedBy>
  <cp:lastPrinted>2021-05-27T09:21:00Z</cp:lastPrinted>
  <dcterms:modified xsi:type="dcterms:W3CDTF">2025-04-24T06:17:00Z</dcterms:modified>
  <cp:revision>2</cp:revision>
  <dc:subject/>
  <dc:title>МУНИЦИПАЛЬНОЕ ОБРАЗОВАНИЕ</dc:title>
</cp:coreProperties>
</file>