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БОГУЧАР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Е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ОЕ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0 сентября 2018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  <w:lang w:val="ru-RU"/>
        </w:rPr>
        <w:t>1-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главы администр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Богучаровское </w:t>
      </w:r>
      <w:r>
        <w:rPr/>
        <w:t>Киреевского района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093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руководствуясь Положением об условиях и порядке проведения конкурса на замещение должности муниципальной службы - главы администрации муниципального образования Богучаровское Киреевского района, утвержденного решением Собрания депутатов муниципального образования Богучаровское Киреевского района от 30.07.2018 № 63 – 191 «О проведении конкурса на замещение должности муниципальной службы - главы администрации муниципального образования Богучаровское Киреевского района», на основании решения конкурсной комиссии по проведению конкурса на замещение должности муниципальной службы - главы администрации муниципального образования Богучаровское Киреевского района № 10 от 31.08.2018,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1. Назначить </w:t>
            </w:r>
            <w:r>
              <w:rPr>
                <w:b/>
                <w:sz w:val="27"/>
                <w:szCs w:val="27"/>
              </w:rPr>
              <w:t>Жерздева Евгения Владимировича</w:t>
            </w:r>
            <w:r>
              <w:rPr>
                <w:sz w:val="27"/>
                <w:szCs w:val="27"/>
              </w:rPr>
              <w:t xml:space="preserve"> на должность муниципальной службы – главы администрации муниципального образования Богучаровское Киреевск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Главе муниципального образования Богучаровское Киреевского района Валуеву О.А. заключить контракт с главой администрации муниципального образования Богучаровское Киреевского района Жерздевым Е.В.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Настоящее решение разместить н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фициальном сайте муниципального образования Киреевский райо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ttp://kireevsk.tularegion.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и обнародовать в местах для обнародования нормативных правовых актов муниципального образования Богучаровское Киреевского район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Решение вступает в силу со дня подпис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гучаровское Киреевского района                                                          О.А. Вал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4:00Z</dcterms:created>
  <dc:creator>Zags2</dc:creator>
  <dc:description/>
  <cp:keywords/>
  <dc:language>en-US</dc:language>
  <cp:lastModifiedBy>Виктор Александрович Лебедев</cp:lastModifiedBy>
  <cp:lastPrinted>2018-09-19T12:30:00Z</cp:lastPrinted>
  <dcterms:modified xsi:type="dcterms:W3CDTF">2025-04-25T09:14:00Z</dcterms:modified>
  <cp:revision>2</cp:revision>
  <dc:subject/>
  <dc:title>РОООООО</dc:title>
</cp:coreProperties>
</file>