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4-ГО СОЗЫВА</w:t>
            </w:r>
          </w:p>
        </w:tc>
      </w:tr>
      <w:tr>
        <w:trPr>
          <w:trHeight w:val="885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7-Е ЗАСЕД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9 сентября 2022 года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ind w:right="-67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7-140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ынесении проекта решения Собрания депутатов муниципального образования Богучаровское Киреевского района «О внесении изменений и дополнений в Устав муниципального образования Богучаровское Киреевского района» на публичные слуша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приведения Устава муниципального образования Богучаровское Киреевского района в соответствие с Федеральным законом от 06.10.2003 № 131-ФЗ «Об общих принципах организации местного самоуправления в Российской Федерации»,  Собрание депутатов муниципального образования Богучаровское Киреевского района 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ынести проект решения Собрания депутатов муниципального образования Богучаровское Киреевского района «О внесении изменений и дополнений в Устав муниципального образования Богучаровское Киреевского района» для обсуждения на публичные слушания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Собрания депутатов муниципального образования Богучаровское Киреевского района «О внесении изменений и дополнений в Устав муниципального образования Богучаровское Киреевского района» на 12:00 часов 14 октября 2022 года. Установить место проведения публичных слушаний: Тульская область, Киреевский район, п.Прогресс, ул. Молодежная, дом 14 (здание филиала МКУК «РКДЦ» Прогрессовский СД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анизационный комитет по подготовке и проведению публичных слушаний по проекту внесения изменений и дополнений в Устав муниципального образования Богучаровское Киреевского района в количестве 5 человек и утвердить его состав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место расположения организационного комитета по адресу Тульская область, Киреевский район, поселок Прогресс, ул. Молодежная, дом 12 (здание администрации муниципального образования Богучаровское Киреевского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первое заседание организационного комитета 05 окт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решение в местах для обнародования, установленных решением Собрания депутатов муниципального образования Богучаровское Киреевского района от 02.10.2017 года № 51-158 «Об утверждении перечня установленных мест обнародования муниципальных нормативных правовых актов на территории муниципального образования Богучаровское Киреевск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гучаровское Киреевского района</w:t>
        <w:tab/>
        <w:tab/>
        <w:tab/>
        <w:tab/>
        <w:tab/>
        <w:t xml:space="preserve">    О.А. Валуе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учаровское Киреевского района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____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ынесении проекта решения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огучаров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еевского района «О внесении измен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ополнений в Устав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Богучаровское Киреевского района»»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4-ГО СОЗЫВА</w:t>
            </w:r>
          </w:p>
        </w:tc>
      </w:tr>
      <w:tr>
        <w:trPr>
          <w:trHeight w:val="885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-Е ЗАСЕД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_____________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ind w:right="-67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Устав муниципального образования Богучаровское Киреев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проект решения Собрания депутатов муниципального образования Богучаровское Киреевского района «О внесении изменений и дополнений в Устав муниципального образования Богучаровское Киреевского района», с целью приведения Устава муниципального образования Богучаровское Киреевского района в соответствие с Федеральным законом от 06.10.2003 № 131-ФЗ «Об общих принципах организации местного самоуправления в Российской Федерации», учитывая результаты проведенных публичных слушаний по проекту указанного решения, на основании статей 61, 62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Устав муниципального образования Богучаровское Киреевского района следующие изменения и допол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Статью 15.1 дополнить частью 3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 Порядок организации и проведения схода граждан определяется нормативным правовым актом Собрания депутатов муниципального образования Богучаровское Киреевского района.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в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бнародовать настоящее решение путем размещения на информационных стендах, в местах, определенных решением Собрания депутатов муниципального образования Богучаровское Киреевского района от 02.10.2017 года № 51-158 «Об утверждении перечня установленных мест обнародования муниципальных нормативных правовых актов на территории муниципального образования Богучаровское Киреевского района», после его государственной регистрации в Управлении Министерства юстиции Российской Федерации по Тульской области и официального опубликования (обнародования) на портале Минюста Росс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гучаровское Киреевского района</w:t>
        <w:tab/>
        <w:tab/>
        <w:tab/>
        <w:tab/>
        <w:t xml:space="preserve">    О.А. Валуе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учаровское Киреевского района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____________ 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ынесении проекта решения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огучаров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еевского района «О внесении измен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ополнений в Устав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Богучаровское Киреевского района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 подготовке и проведению публичных слушаний по вопросу внесения изменений и дополнений в Устав муниципального образования Богучаровское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83"/>
        <w:gridCol w:w="491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, долж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Олег Александрович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 - глава муниципального образования Богучаровское Кирее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в Владимир Михайлович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 – заместитель председателя Собрания депутатов м.о. Богучаровск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ыхина Ольга Викторо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анизационного комитета – референт 2 категории администрации м.о. Богучаровское Кирее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Тамара Василье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епутат Собрания депутатов м.о. Богучаровск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шина Марина Виталье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рганизационного комитета – референт 1-ой категории сектора экономики и финансов администрации м.о. Богучаровское Киреевского района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28:00Z</dcterms:created>
  <dc:creator>2</dc:creator>
  <dc:description/>
  <cp:keywords/>
  <dc:language>en-US</dc:language>
  <cp:lastModifiedBy>Виктор Александрович Лебедев</cp:lastModifiedBy>
  <cp:lastPrinted>2022-09-30T12:07:00Z</cp:lastPrinted>
  <dcterms:modified xsi:type="dcterms:W3CDTF">2025-04-23T09:28:00Z</dcterms:modified>
  <cp:revision>2</cp:revision>
  <dc:subject/>
  <dc:title>МУНИЦИПАЛЬНОЕ ОБРАЗОВАНИЕ</dc:title>
</cp:coreProperties>
</file>